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rTTension, Kunstraum/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telier/Aktions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austausch Graz-Novi Sa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ulturverein St. Ulrich in Grei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Ensemblewettbewerb: </w:t>
              <w:br/>
              <w:t>Spiel in kleinen Grupp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as andere Theater, Interessensgemeinschaft Freie Theat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mage Plakat Werbung Freies Theater</w:t>
              <w:br/>
              <w:t>in der Steiermar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Grazer Autorinnen Autorenversamm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elbstoptimierung - Lesung von 15 Autor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7:00Z</dcterms:created>
  <dc:creator>PC00_02</dc:creator>
  <dc:description/>
  <cp:keywords/>
  <dc:language>en-US</dc:language>
  <cp:lastModifiedBy>Köllinger Annika</cp:lastModifiedBy>
  <cp:lastPrinted>2017-01-10T10:12:00Z</cp:lastPrinted>
  <dcterms:modified xsi:type="dcterms:W3CDTF">2018-06-07T11:37:00Z</dcterms:modified>
  <cp:revision>2</cp:revision>
  <dc:subject/>
  <dc:title>Abteilung 9</dc:title>
</cp:coreProperties>
</file>