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usufi Res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insamkeit, präsentiert als Installation </w:t>
              <w:br/>
              <w:t>"Der einsame Schu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Mayer Andre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ndräplatz - Temporäre Fußgängerzon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erein "Rotorhaus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Hausbruch. Eine Pandemie. // Vol. 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Wonderworld of Word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ternationales Storytelling Festival grazERZÄHL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erformte Literatur und Slam Steiermark, kurz: Steiermark PL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projekte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Haus der Architek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urchführung Architektursommer 20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illahafner Kinder- und Kultur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hresprogramm 2018 – Schwerpunktthema: "Upcycling / Mottainai / Achtsamkeit" in Kunst und Kul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.at - Verein für Medien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terferenz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6:00Z</dcterms:created>
  <dc:creator>PC00_02</dc:creator>
  <dc:description/>
  <cp:keywords/>
  <dc:language>en-US</dc:language>
  <cp:lastModifiedBy>Köllinger Annika</cp:lastModifiedBy>
  <cp:lastPrinted>2017-01-10T10:12:00Z</cp:lastPrinted>
  <dcterms:modified xsi:type="dcterms:W3CDTF">2018-04-20T07:26:00Z</dcterms:modified>
  <cp:revision>2</cp:revision>
  <dc:subject/>
  <dc:title>Abteilung 9</dc:title>
</cp:coreProperties>
</file>