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3402"/>
        <w:gridCol w:w="3402"/>
        <w:gridCol w:w="2268"/>
      </w:tblGrid>
      <w:tr>
        <w:trPr>
          <w:trHeight w:val="69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in 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örderwer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wec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40" w:after="40"/>
              <w:ind w:left="29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etrag €</w:t>
            </w:r>
          </w:p>
        </w:tc>
      </w:tr>
      <w:tr>
        <w:trPr>
          <w:trHeight w:val="111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zession Graz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Jubiläum 95 Jahre Sezession Graz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üro für Pessi_mismus. Verein für Kunst, Kultur und Dialo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100 Jahre Republik Österreich in Stadtteil, Stadt, Land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Berufsvereinigung der Bildenden KünstlerInnen Österreichs, </w:t>
              <w:br/>
              <w:t>Landesverband Steiermar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Ausstellung Jahresprogramm 2018, BVBK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in für Gedenkkultur in Graz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Stolpersteine in Graz und weiteren steirischen Regionen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arxt Luka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From Light to Cold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giamien Samso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"Iyagbon-Below: eine Site Specific Performance und Workshopreihe von </w:t>
              <w:br/>
              <w:t>Samson Ogiamien, Graz, und Kompanie Onyrikon, Marseille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lasner Alexandr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Hochsommer 2018 - bildende Kunst in ländlichem Kontext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rill Christoph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"Himmel, Hölle, Toter Mann, </w:t>
              <w:br/>
              <w:t>Böses Weib" / Foto-, Ausstellungsprojekt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assath Nikolaus Ferdinan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Tätowierroboter Reenactement Tokyo 2018, Human Body Appropriation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hard Bruno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"Werkbuch - Malerei - Fotografie - </w:t>
              <w:br/>
              <w:t>Bruno Richard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rutsch Nicol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gleitende Publikation zur Ausstellung "Jenseits des Messprinzips" in der Neuen Galerie Graz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sterreichischer Rundfunk - Landesstudio Steiermar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ORF Steiermark Klangwolke 2018: </w:t>
              <w:br/>
              <w:t>"Schubert in Stainz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URGALERIE – MURVORSTADT </w:t>
              <w:br/>
              <w:t>Kultur-Werbeverei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Murszene 2018 - Weltmusik am Mariahilferplatz Graz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sterreichischer Rock- und Metalverei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"Feel The Noise Festival 05.05.2018 + </w:t>
              <w:br/>
              <w:t>Warm Up Konzert 01.04.2018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N Kulturveranstaltunge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Art Gleichenberg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usseer Barocktag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Ausseer Barocktage 2018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die andere saite - Verein zur Förderung </w:t>
              <w:br/>
              <w:t>Neuer Musi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Konzertreihe Neuer Musik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euberger Kulturtag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Neuberger Kulturtage, Neuberger Herbst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diepartment - Verein zur Förderung alternativer Musik und Popkultu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Indiepartment - Konzerte und Events 2018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luvio Verein für Kammermusik und die internationale Jugen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Internationaler Jugendaustausch - Kammermusik colluvio 2018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öm.-kath. Pfarre Pib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USICA SACRA PIBER 2018 "OHRENWEIDE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Ensemble Zeitflus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Konzertreihe Einsemble Zeitfluss 2018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Musikalische Jugend Österreichs </w:t>
              <w:br/>
              <w:t>(jeunesses musicales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Jahresförderung 2018 - Jeunesse Geschäftsstellen Steiermark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okal.tota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vokal.total. 2018 - International A Cappella Competition Graz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NUMAVI - Verein zur Förderung </w:t>
              <w:br/>
              <w:t>der Jugendkultu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Veranstaltungen_2018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ndobyondo – spartenübergreifender </w:t>
              <w:br/>
              <w:t xml:space="preserve">Verein für Kunst- und </w:t>
              <w:br/>
              <w:t>Kultursymbiosen neuer Ar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Froschkonzert 2018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ondobyondo – spartenübergreifender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Verein für Kunst- und 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tursymbiosen neuer Ar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MusicAct 2018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terhans Alic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CD Produktion PeterHans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ödl Johanne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"Int. Dixieland- und Swingfestival </w:t>
              <w:br/>
              <w:t>Fürstenfeld 2018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eicher Ursul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Void-Quintet: Ursula Reicher - Styrian Piano and Brass Quintet meets the Cosmos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cheutz Christin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Unterwassermusical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fleger Ewal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PUS - "Tonight  At The Opera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adtgemeinde Bad Aussee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Natur – Kur – Kultur. Kultiges Ausseerland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echthaler - Belic Theaterverein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Spielplan 2018: "Der Augenweide &amp; </w:t>
              <w:br/>
              <w:t>der Ohrenhochgenuss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Verein Wandelbühne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. Lambrech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eatercamp 2018 "Der Struwwelpeter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inder- und Jugendbühne (KBJB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Kindertheateraufführungen: </w:t>
              <w:br/>
              <w:t>"Max und Moritz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Theater- und Musiktheaterverein </w:t>
              <w:br/>
              <w:t>Hof-Theater-Höf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Kaiser Josef und die Bahnwärterstochter"; Fritz von Hermanovsky-Orlando; Theaterproduktion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eace Babies - Verein zur Förderung und Produktion spartenübergreifender Kuns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"Dreiviertelfest - Werkschau der </w:t>
              <w:br/>
              <w:t>Peace Babies 2018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uasi-Quasar-Theat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Jahresaktivität Quasi-Quasar-Theater 2018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lüver-Pfandtner Geor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(empty) Space - Vom Leben, der Verzweiflung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Österreichischer Rundfunk - Landesstudio Steiermar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Hör- und Seebühne 2018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rojekt Schwab Verein zur Aufarbeitung </w:t>
              <w:br/>
              <w:t>und Archivierung des Gesamtwerks von Werner Schwab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Werner Schwab 2018 - Frühe dramatische und lyrische Texte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önighofer Bertra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"Werner Schwab: Joe Mc Vie - </w:t>
              <w:br/>
              <w:t>Die Graphic Novel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iencke Volke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TANGIBLE UTOPIA - Time Space Architecture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busiewicz Ad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News from Nowhere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ving Culture GmbH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Öffentlichkeitsarbeit, Kommunikation und Networking des Kulturlebens in der Steiermark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itiative Brucker Schlossberg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Veranstaltungsförderung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turwerkstatt Gb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"Jahresprogramm Kultur-</w:t>
              <w:br/>
              <w:t>veranstaltungen 2018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TUR GERBERHAU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"Unterstützung Veranstaltungsangebot </w:t>
              <w:br/>
              <w:t xml:space="preserve">Verein Kultur GerberHaus von </w:t>
              <w:br/>
              <w:t>Jänner bis Dezember 2018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ultur im Zentrum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Kultur im Zentrum (Vereinsname = Programm)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0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ilm- und Videoclub Steiermark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Durchführung der Staatsmeisterschaft 2018 der österreichischen nicht-kommerziellen FilmautorInnen in Graz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,00</w:t>
            </w:r>
          </w:p>
        </w:tc>
      </w:tr>
      <w:tr>
        <w:trPr>
          <w:trHeight w:val="9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asper Barbara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"What is Left (AT) - </w:t>
              <w:br/>
              <w:t>A Long Northward Journey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0,00</w:t>
            </w:r>
          </w:p>
        </w:tc>
      </w:tr>
      <w:tr>
        <w:trPr>
          <w:trHeight w:val="106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gner-Pichler Ines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Kinderfilmtage Steiermark 2018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10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teiermärkischer Kunstverein Werkbun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Jahrestätigkeit 2018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.R.A.C.A. Austrian-Russian-Asian Culture Association - Österreichisch-Russisch-Asiatische Kulturgesellschaft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KLASSIKA mit Y. Chepovetsky &amp; steirischen Jungmusikern in Russland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00,00</w:t>
            </w:r>
          </w:p>
        </w:tc>
      </w:tr>
      <w:tr>
        <w:trPr>
          <w:trHeight w:val="12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anko Martin G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"Wir bauen (k)ein Haus"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000,00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304" w:gutter="0" w:header="0" w:top="709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firstLine="708"/>
      <w:textAlignment w:val="baseline"/>
      <w:outlineLvl w:val="1"/>
    </w:pPr>
    <w:rPr>
      <w:rFonts w:ascii="Arial" w:hAnsi="Arial" w:cs="Arial"/>
      <w:sz w:val="20"/>
      <w:szCs w:val="20"/>
      <w:u w:val="single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Textkrper2Zchn">
    <w:name w:val="Textkörper 2 Zchn"/>
    <w:qFormat/>
    <w:rPr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Cs w:val="20"/>
      <w:lang w:val="de-D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Footer">
    <w:name w:val="Footer"/>
    <w:basedOn w:val="Normal"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1:43:00Z</dcterms:created>
  <dc:creator>PC00_02</dc:creator>
  <dc:description/>
  <cp:keywords/>
  <dc:language>en-US</dc:language>
  <cp:lastModifiedBy>Köllinger Annika</cp:lastModifiedBy>
  <cp:lastPrinted>2017-01-10T10:12:00Z</cp:lastPrinted>
  <dcterms:modified xsi:type="dcterms:W3CDTF">2018-07-05T11:43:00Z</dcterms:modified>
  <cp:revision>2</cp:revision>
  <dc:subject/>
  <dc:title>Abteilung 9</dc:title>
</cp:coreProperties>
</file>