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tz Pe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RT &amp; SCIENCE, no code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arz Lind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stellung einer zeitgenössischen Skulptur: "Eine Säule der Menschlichkeit" im Rahmen der Architekturbiennale Vened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wirth Fl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ünstlerinnenbuch/Monograf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"Hasenher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ammelband zu Dizziness-A Resourc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erz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YACA (Young Austrian Contemporary Art)/Junge Österreichische Kunst in der Kitchen Gallery und Zu Gast am </w:t>
              <w:br/>
              <w:t>Schlossberg - Jahresprogramm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chaunig Mar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Weather Installat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weighofer Micha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ON PROP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smallest gallery - Verein zur </w:t>
              <w:br/>
              <w:t>Förderung junger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gramm the smallest gallery - collaboration space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iermark-Global-Artconn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Xylon-Österreich &amp; Friends" "Structures in Wood-Awareness of Woo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rma-Thiel Gerriet 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emaphor - Raum Klangkomposition für Heldertenorblockflöte und IK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slavy Ku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NEGOTIUM, Verkaufswerk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 23, Nr. 47, Nr. 48 (Franz West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verein MEDIENTURM im "Künstler-haus" - Verein zur Förderung medialer Aspekte in der Gegenwarts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örg Schlick - Monografie mit Werkverzeichni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ef Bern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hler Miri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lbumproduktion inkl. 2 Video Dreh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terauer Her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esprogramm der Reihe geistlicher Konzerte "Abendmusik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RK.02-Verein zur Förderung </w:t>
              <w:br/>
              <w:t>kultureller Kommunik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Zwölfteilige Konzert- und </w:t>
              <w:br/>
              <w:t>Veranstaltungsreihe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kmusic - Verein zur Förderung </w:t>
              <w:br/>
              <w:t>junger B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wakmusic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"Freunde der Gitarrenkuns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ternationales Gitarrenfestival Seckau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hallfeld - Kulturverein für </w:t>
              <w:br/>
              <w:t>zeitgenössische Klang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hresprogramm 2018 - </w:t>
              <w:br/>
              <w:t>"Zwischen Himmel und Er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rchenmusikverein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GNM Internationale Gesellschaft </w:t>
              <w:br/>
              <w:t>für neu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Projekttage Neue Musik Kulturzentrum bei den Minoriten März 2018; </w:t>
              <w:br/>
              <w:t>2. "Su una nota sola", November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ndportal Veranstaltung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ocal Heroes Bandwettbewerb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zur Pflege und Förderung Kammer-musikalischer Entwicklungen in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RSONORE - internationales Musikfest Schloss Eggenberg Gra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zer Kapellknaben - Grazer Knaben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Jahresprogramm 2018 mit </w:t>
              <w:br/>
              <w:t>Australien-Reise als Schwerpunk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USSION MEETS IDENTITY - Verein zur Förderung der musikalischen und persönlichen Entwicklung von jungen Musikerinnen und Musik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ERCUSSIONISTS UNITED 2018 - Das Konzert mit großartigen Nachwuchstalen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versität für Musik und </w:t>
              <w:br/>
              <w:t>darstellende Kuns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Internationaler Wettbewerb "Franz Schubert und die Musik der Moder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! Oper der Gegenwart, Verein zur Förderung von musiktheatralischen Formen des zeitgenössischen Musik- und Theaterschaff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NOW! Oper der Gegenwart </w:t>
              <w:br/>
              <w:t>4. Saison (2018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nationale Musikbrücke und </w:t>
              <w:br/>
              <w:t>Kultur 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Biennale Graz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T! Landesverband für außerberufliches Theater i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Jahrestätigkeit 2018 und </w:t>
              <w:br/>
              <w:t>LAUT!cardaktion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as andere Theater, Interessensgemeinschaft Freie Theat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Anmietung und Betrieb der Spielstätte KRISTALLWERK für die Freien </w:t>
              <w:br/>
              <w:t>Theater in der Steiermar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FORMANCEINITIATIVE 22 - Verein zur Förderung zeitgenössischer Tanz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VORHABEN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E splee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pleen*graz 2017/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T - MARIAGRÜNER KINDER THEATER Kultur und Theate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Musical Produktion MKT </w:t>
              <w:br/>
              <w:t>"Alice hinter den Spiegel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idolt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ER KUSS DER FREMDEN (Erzählungen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chingbauer Siegfri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erche singt so schön." - Satirische Erzählung mit historischem Hintergr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Grazer Lesebüh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förderung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bel Josef Step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Ehern bzw. Zei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ckenweitz Pe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YOSTAR - Young Styrian Architectur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Spi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Kulturprogramm 2018 - </w:t>
              <w:br/>
              <w:t>Einmalige Basisförder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nst und Kulturhaus Öbla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"JAHRESPROGRAMM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Kunsthaltestelle Streckhammerhaus - </w:t>
              <w:br/>
              <w:t>Verein für 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telierkonzerte 2018 in der Kunsthaltestelle Streckhammerhaus (Gams) und Kooperation mit dem Narrenkastl (Frohnleiten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ünstlerduo "zweintopf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itiative Kunstverlei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nsthalle Graz - Verein für </w:t>
              <w:br/>
              <w:t>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Basis- und Programmkosten für das</w:t>
              <w:br/>
              <w:t>Jahr 2018, laufende Tätigkei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MEGA - Transkulturelles Zentrum für psychische und physische Gesundheit </w:t>
              <w:br/>
              <w:t>und Integ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ultur bewegt - Transkulturalität, </w:t>
              <w:br/>
              <w:t>Migration, Kuns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 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estätigkeit 2018 "Kultur ist Wissen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endwirbel - Verein für nachbarschaftliche Stadt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endwirbel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der Freunde des KLANG-FILM-THEATERS Schlad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Betrieb und Programmgestaltung für das KLANG-FILM-THEATER Schladming als regionales Kultur- und Veranstaltungs-zentrum - Organisation und Durchführung </w:t>
              <w:br/>
              <w:t>von Veranstaltungen aller Ar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Feld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jahresprogramm der</w:t>
              <w:br/>
              <w:t>Stadtgemeinde Feldbach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1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enz Verlag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Roman von Cordula Simon, Der Neubau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us Verlag Ges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anfred Rumpl: Finns Irrfahr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tektur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Architekturtage 2018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6:00Z</dcterms:created>
  <dc:creator>PC00_02</dc:creator>
  <dc:description/>
  <cp:keywords/>
  <dc:language>en-US</dc:language>
  <cp:lastModifiedBy>Feiertag Brigitte</cp:lastModifiedBy>
  <cp:lastPrinted>2017-01-10T10:12:00Z</cp:lastPrinted>
  <dcterms:modified xsi:type="dcterms:W3CDTF">2018-02-12T06:22:00Z</dcterms:modified>
  <cp:revision>4</cp:revision>
  <dc:subject/>
  <dc:title>Abteilung 9</dc:title>
</cp:coreProperties>
</file>