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ing Culture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ffentlichkeitsarbeit, Kommunikation, Vernetzung und Präsentation des Kultur(er)lebens in der Steier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PP Zeitschriften GmbH &amp; Co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Österreich dank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 Kultu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ünstlerInnen sind gut beraten" </w:t>
              <w:br/>
              <w:t>(Rechts- u. Steuerberat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6:00Z</dcterms:created>
  <dc:creator>PC00_02</dc:creator>
  <dc:description/>
  <dc:language>en-US</dc:language>
  <cp:lastModifiedBy>Monja Faller</cp:lastModifiedBy>
  <cp:lastPrinted>2011-03-04T06:39:00Z</cp:lastPrinted>
  <dcterms:modified xsi:type="dcterms:W3CDTF">2016-02-25T09:16:00Z</dcterms:modified>
  <cp:revision>2</cp:revision>
  <dc:subject/>
  <dc:title>Abteilung 9</dc:title>
</cp:coreProperties>
</file>