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eller Simon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rem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e Graz. Verein zur Pflege von </w:t>
              <w:br/>
              <w:t>Kultur und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elle Bildung an Schulen: Kreativität und sozialer Zusammenha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Terror - Vereinig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Künste, Kulturen und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projekt "CALMAR NOIR / AREP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- und Kulturverein Hofstäd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uena Ronda winter issue 2016/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de Ramsau am Dach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nst - und Kulturführer - Gemeinde Ramsau am Dachstein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5:00Z</dcterms:created>
  <dc:creator>PC00_02</dc:creator>
  <dc:description/>
  <cp:keywords/>
  <dc:language>en-US</dc:language>
  <cp:lastModifiedBy>Faller Monja</cp:lastModifiedBy>
  <cp:lastPrinted>2011-03-04T06:39:00Z</cp:lastPrinted>
  <dcterms:modified xsi:type="dcterms:W3CDTF">2016-12-01T15:15:00Z</dcterms:modified>
  <cp:revision>2</cp:revision>
  <dc:subject/>
  <dc:title>Abteilung 9</dc:title>
</cp:coreProperties>
</file>