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ser Sebas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Solitär - Eine Typologie der Alpen und </w:t>
              <w:br/>
              <w:t>ihrer Architektur"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FS Kiesling &amp; Stolberg (Kollekti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BARANDA - Ein Experiment zu </w:t>
              <w:br/>
              <w:t>Kunst im Dorf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oll A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g der offenen Tür-open house studio </w:t>
              <w:br/>
              <w:t xml:space="preserve">visit der freischaffend bildenden Künstlerinnen und Künstler </w:t>
              <w:br/>
              <w:t>Land Steiermark und Graz am 28. Mai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bibian Mar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Katalog Marjan Habibian, Arbeiten </w:t>
              <w:br/>
              <w:t>von 2008 - 2016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cher Sil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THEORY OF REALITY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wonka Do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Malerei|Painting Doris Piwonka"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le für Kunst Lüneburg e. 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"Einzelausstellung von Philipp Timischl mit begleitendem Rahmen- und Vermittlungs-programm in der Halle für Kunst </w:t>
              <w:br/>
              <w:t>Lüneburg eV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ksteiner Wolfg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Werkbuch Wolfgang Becksteiner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nle Chr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Venedig Biennale 2017 Österreichischer Beitrag Erwin Wurm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l-Festival-Ensemble Hart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l Festspiele Schloss Hartberg 2017 - Musical "Phantom der Oper" von Lloyd Webber und Richard Stilg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mafu nocords - Verein zur Förderung </w:t>
              <w:br/>
              <w:t>von Experimentalmusik und Alternativ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Interpenetration"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emble Zeitflu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"Konzertreihe Ensemble Zeitfluss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kverein Klangr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Jahresansuchen - Musikverein Klangrede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R.A.C.A. Austrian-Russian-Asian Culture Association - Österreichisch-Russisch-Asiatische Kulturgesell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LASSIKA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sseer Barockt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Ausseer Barocktage - Konzerte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verein ARS Sty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Fest der Religionen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meinde Kapfen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onzertzyklus im Abonnement 2016/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örderverein collegium vocale Kammerchor Kapfenberg Hoch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tätigkeit für das Chorjahr 2016/2017 (1. September 2016 bis 31. August 2017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zur Förderung der grenzfreien südost-steirischen Jazzliebe/Ljubez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zzliebe/ljubezen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AVI - Verein zur Förderung der Jugend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onzerte_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Verein zur Veranstaltung und Förderung der Konzertreihe "musikabendeGRAZ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gekürzt: "musikabendeGRAZ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Konzertreihe musikabendeGRAZ", </w:t>
              <w:br/>
              <w:t>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bulka E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GEDENKKONZERT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mmer Otm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zzfestival Leibnitz - Neuorientierung, Stargast: THE BAD PLUS (Minneapolis)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zur Förderung der Theater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3. Internationales Gleisdorfer Figurentheaterfestival / Pupille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hthaler - Belic Theate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ielplan "Flügelweit &amp; Federleicht!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Jahre LeBe!", 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verein "Kleine Komödie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ateraufführung "Freunde zum Essen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UTZI - Kulturverein zur Förderung von Kunst - &amp; Kultur auf der Bühne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bk. Hutz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aterstück "Boeing Boeing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ar Valen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esprogramm 2016: DanceOnScreen Festival (2nd Edition) und Niemandsländer in Koproduktion mit dem Asphalt Festival Düsseldorf und dem Koreanischen Kulturinstitut Berlin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cagic Ald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nzintervention "Zeitlos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s Planetenparty Prinzip - Theater- </w:t>
              <w:br/>
              <w:t>und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nleitungen"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idolt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Grimmels Flucht" (Erzählungen)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Österreichischer Rundfunk - </w:t>
              <w:br/>
              <w:t>Landesstudio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Hör- und Seebühne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utz Kla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Reisen im Werk von Gerhard Roth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inkellner Yann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Graphic Novel Raucherlungenflügel", </w:t>
              <w:br/>
              <w:t>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ater am Lend (Arge Tanz- und Theaterstudio Gra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Criminale Graz-Steiermark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pinieres Österreich - Artists in Residence – Kultur- und Forschungs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bilitätsprogramm "Pépinières IN Networking" (e-mobility 2.0) und neuer Netzwerkpartner Türkei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prung E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Projektentwicklung u. Videoinstallation im Flux Factory, New York, im Rahmen einer dreimonatigen Residency"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aumbad - freies atelierhaus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Fertigstellung des Umbaus von Ateliers </w:t>
              <w:br/>
              <w:t xml:space="preserve">und Veranstaltungsraum, insbesondere Umbaumaßnahmen zur Entsprechung der behördlichen Sicherheitsvorschriften", </w:t>
              <w:br/>
              <w:t>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tz Hanns Hol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Imperfect Reconstruction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 im Dorf Allerheiligen - K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ultur Jahresprogramm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nstverein roter Ke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Betrieb des Kunstateliers Roter Keil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essio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Durchführung von Ausstellungen und Kunstprojekten, Publikationen, Vereinserhaltu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MUS Kindermuseum Graz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usstellung "Tüftelmäuse" für Kinder von </w:t>
              <w:br/>
              <w:t>3-7 Jahren, Ausstellung "Tüftelgenies" für Kinder ab 8 Jahren, Beiprogramme zu den Ausstellungen (Workshops, Sommerakademie,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ünstlerkollektiv Unterweger/Geko/L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ERLÖSTENRESIDENZ MESSIAS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 GERBERHA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Unterstützung Veranstaltungsangebot Verein Kultur GerberHaus von Jänner bis </w:t>
              <w:br/>
              <w:t>Dezember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initiative "Kulturberg Schwanberg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programm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miGRAZion. angstlos.at" - Plattform zur Förderung von Integration, Bildung, Kunst und Kultur, kurz: "miGRAZion. angstlos.at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Cuntra la  Cultura - Kulturprogramm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ein zur Förderung des Bewusstseins </w:t>
              <w:br/>
              <w:t xml:space="preserve">für Ethik, Diskurs, Kunst und Musik - </w:t>
              <w:br/>
              <w:t>kurz: "move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move - das Festival für Ethik, Diskurs, </w:t>
              <w:br/>
              <w:t>Kunst &amp; Musik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meinde Grundls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Seefest Grundlsee am 23.07.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iamien Sam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ilnahme an der Colombo Art Biennial 2016, "Conceiving Space", Sri Lanka, mit dem Projekt von Samson Ogiamien und Ceylon African Manja: "Collaborative Performance and Installation: Re: Encounters"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irischer Gehörlosen Sport- und Kulturverein 1932, Kurzform: StGSKV1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Geschichte, Kunst und Kultur mit den Augen hören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NG AWARD,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Ring Award 17 in Styria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.4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4:00Z</dcterms:created>
  <dc:creator>PC00_02</dc:creator>
  <dc:description/>
  <dc:language>en-US</dc:language>
  <cp:lastModifiedBy>Landesstandard Win7</cp:lastModifiedBy>
  <cp:lastPrinted>2016-10-14T10:10:00Z</cp:lastPrinted>
  <dcterms:modified xsi:type="dcterms:W3CDTF">2016-10-28T05:54:00Z</dcterms:modified>
  <cp:revision>2</cp:revision>
  <dc:subject/>
  <dc:title>Abteilung 9</dc:title>
</cp:coreProperties>
</file>