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 Kurt Braz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„Evolution auf B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ag.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Barbara Cas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hbuch „Die Frau des Spion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 Parallel Ltd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entwicklung: „I am Lau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Eidenhammer Castillo-Cas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entwicklung: „Mein Gestern, </w:t>
              <w:br/>
              <w:t>dein Morg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 Filmproduktions-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: „Stell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an Kog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: „Die gute Nach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s Mar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: „Ralphs Farb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eschu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„Boat People, </w:t>
              <w:br/>
              <w:t>Mittelaufstockung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us Mörth Film und </w:t>
              <w:br/>
              <w:t>Medienproduktions-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hbuchwerkstatt Graz-München </w:t>
              <w:br/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esion Film und Vision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: „Die Kunst des Stottern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ivkraft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hbuch: „7400 Schritt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z Tren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„3400 Semmeln – </w:t>
              <w:br/>
              <w:t>Flüchtlinge. Helfer. Mensch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Ines Wagner-Pich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ternationales Kinderfilmfestival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C Filmproduktion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entwicklung: „Generation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: „Grenzenlo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4:00Z</dcterms:created>
  <dc:creator>PC00_02</dc:creator>
  <dc:description/>
  <dc:language>en-US</dc:language>
  <cp:lastModifiedBy>Monja Faller</cp:lastModifiedBy>
  <cp:lastPrinted>2016-06-16T12:41:00Z</cp:lastPrinted>
  <dcterms:modified xsi:type="dcterms:W3CDTF">2016-06-17T09:14:00Z</dcterms:modified>
  <cp:revision>2</cp:revision>
  <dc:subject/>
  <dc:title>Abteilung 9</dc:title>
</cp:coreProperties>
</file>