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tzelberger Fra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CD-Produktion von eigenen Orchester-Komposition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as andere Theater, Interessens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schaft Freie Theate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nmietung des TTZ - Tanz &amp; Theater Zentrum Graz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si-Quasar-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prachförderung durch erlebbar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literatu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.at - Verein für Medien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onvergenz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 AWARD,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Ring Award 17 in Styria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8:00Z</dcterms:created>
  <dc:creator>PC00_02</dc:creator>
  <dc:description/>
  <dc:language>en-US</dc:language>
  <cp:lastModifiedBy>Monja Faller</cp:lastModifiedBy>
  <cp:lastPrinted>2011-03-04T06:39:00Z</cp:lastPrinted>
  <dcterms:modified xsi:type="dcterms:W3CDTF">2016-04-28T12:38:00Z</dcterms:modified>
  <cp:revision>2</cp:revision>
  <dc:subject/>
  <dc:title>Abteilung 9</dc:title>
</cp:coreProperties>
</file>