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kus Mörth Film- &amp;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18"/>
                <w:szCs w:val="18"/>
              </w:rPr>
              <w:t>Medien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Drehbuchwerkstatt </w:t>
              <w:br/>
              <w:t>2015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  <w:lang w:eastAsia="de-AT"/>
              </w:rPr>
              <w:t>2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Mattuschka M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Herstellung: Phaid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42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20:00Z</dcterms:created>
  <dc:creator>PC00_02</dc:creator>
  <dc:description/>
  <dc:language>en-US</dc:language>
  <cp:lastModifiedBy>Landesstandard Win7</cp:lastModifiedBy>
  <cp:lastPrinted>2011-03-04T06:39:00Z</cp:lastPrinted>
  <dcterms:modified xsi:type="dcterms:W3CDTF">2016-10-07T09:20:00Z</dcterms:modified>
  <cp:revision>2</cp:revision>
  <dc:subject/>
  <dc:title>Abteilung 9</dc:title>
</cp:coreProperties>
</file>