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a Katha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Frames of War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off So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Girls Unite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nterACT - Werkstatt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und Sozio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 Commo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nd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uniT, Verein für Kultur an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-Franzens-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No-man's-land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Tanztheater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hnen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"The Long A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ing Road", 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:YA VISUALS - Verein zur </w:t>
              <w:br/>
              <w:t>Förderung von Medienkunst und audiovisueller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"Servus &amp; Griaß di" -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ouren mit dem mobile mapper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Z Kultur- und Eventverein zur Realisation von intermedialen Projekten in und für den öffentlichen 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: PHONART_THE SONIC TRACES OF REFUGEES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r.at – Verein zur Förderu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Netzwerk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MENSCHENRECHT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örtlich nehmen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XENOS – Verein zur Förderung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iokulturellen Vielf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"Inverting Battlefields – for 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erless future”, 201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 Kath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TEMPEL TREFF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rerer Ew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jekt: satz 36: bitte helfen sie mi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ann den Ausgang zu finden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7:00Z</dcterms:created>
  <dc:creator>PC00_02</dc:creator>
  <dc:description/>
  <dc:language>en-US</dc:language>
  <cp:lastModifiedBy>Monja Faller</cp:lastModifiedBy>
  <cp:lastPrinted>2011-03-04T06:39:00Z</cp:lastPrinted>
  <dcterms:modified xsi:type="dcterms:W3CDTF">2016-06-28T10:47:00Z</dcterms:modified>
  <cp:revision>2</cp:revision>
  <dc:subject/>
  <dc:title>Abteilung 9</dc:title>
</cp:coreProperties>
</file>