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  <w:lang w:val="de-DE"/>
              </w:rPr>
              <w:t>Copony Katha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In der Kaserne (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Marxt Lu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Vertical Cinema A.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Selikovsky Joha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ie Wunderwelt des K.B. (Arbeitstitel: </w:t>
              <w:br/>
              <w:t>Der Phöni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Zwirchmayr Antoin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Im Schatten der Uto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0:00Z</dcterms:created>
  <dc:creator>PC00_02</dc:creator>
  <dc:description/>
  <dc:language>en-US</dc:language>
  <cp:lastModifiedBy>Landesstandard Win7</cp:lastModifiedBy>
  <cp:lastPrinted>2011-03-04T06:39:00Z</cp:lastPrinted>
  <dcterms:modified xsi:type="dcterms:W3CDTF">2016-10-07T09:20:00Z</dcterms:modified>
  <cp:revision>2</cp:revision>
  <dc:subject/>
  <dc:title>Abteilung 9</dc:title>
</cp:coreProperties>
</file>