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schungsverein für Steirische Vor- und Frühgeschich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Topographia Ducatus Stiriae - Unser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mat im Wandel der Zeit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mallest gallery - Verein z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derung jung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he smallest gallery - collaboration space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nstlerbund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usstellung künstlerischer Arbei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igung Bildender Künstler Steierma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st Ma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ttamh" (Katalogproje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c Er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eprojekt: "8630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igshofer Ulr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ublikation Künstlermonografie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is Wolfg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ictures of home - Holiday in little </w:t>
              <w:br/>
              <w:t>Moskau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chiel Elisabe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Nahtloser Übergang - Arbeiten 2010-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Österreichischer Rundfunk -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Steiermark Klangwolke - 23. Juli 2016 "Beethoven 9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monico Tributo Austria - AnLeut </w:t>
              <w:br/>
              <w:t>Krieglach - Johann Joseph Fux Madrigali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2016 Jahresförder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ikazentrum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verein Summertimebl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3-Tage-Festival Summertimeblues im Schloss Gamlitz vom 15. - 17.07.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andere saite - Verein zur Förderung </w:t>
              <w:br/>
              <w:t>Neu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onzertreihe Neuer Musik", </w:t>
              <w:br/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-Art Works - Kunst- und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inderkonzertreihe im TAO Graz KIND-</w:t>
              <w:br/>
              <w:t xml:space="preserve">ER-LEBEN-MUSIK mit Eddie Luis", </w:t>
              <w:br/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ow Owl - Kunst Bildung Integ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UNESCO International Jazz Day in </w:t>
              <w:br/>
              <w:t>St. Peter am Kammersberg, 30. April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al.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nternational A Cappella Competition vokal.total.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z Composers Orchestra - Kulturverein </w:t>
              <w:br/>
              <w:t xml:space="preserve">zur Förderung zeitgenössische </w:t>
              <w:br/>
              <w:t>Big Band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raz Composers Orchestra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 Forum Graz - Sing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Jahre Vocalforum Graz - "New Carmina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WOOD - Verein zur Förderung kultureller Veranstaltu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BACKWOOD - Verein zur Förderung kultureller Veranstaltungen:</w:t>
              <w:br/>
              <w:t xml:space="preserve">Veranstaltung von mind. 4 Konzerten </w:t>
              <w:br/>
              <w:t>im Jahr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Festival - Revue der Oper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 der Operette - Revue der schönsten Arien aus Operette und Ope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ler Manf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 "steirisch-irisch-keltisch: Das Kulturfest für alle Sinne Teil 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gler-Kieser G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ournee des Herzens" Musikalische Betreuung der steirischen Altenheime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cia-Herreros J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-Produktion "THE BLUE ROAD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ller Christian 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 Jahre StSt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s Kord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Produktion mit dem Titel "Start Again", Interpreten: "Corry Gass &amp; The Wild Dogs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lin Karlhei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ichael Abene: My tunes for Charlie - Jazzorchester Steiermar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uvio Verein für Kammermusik und die internationale Jug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colluvio internationaler Jugendaustausch, Kammermusik, Kurs und internationale Konzerttournee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ulka Fr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ubiläumskonzert 70er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TEJ Austria - Junges Theater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programm &amp; Projekte </w:t>
              <w:br/>
              <w:t>Steiermark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zur Förderung der Theater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3. Internationales Gleisdorfer Figurentheaterfestival / Pupille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stadttheater Graz - Verein zur Förderung von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erz der Finsternis. Joseph Conra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Märchenso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ärchensommer Steiermark 2016 – Märchenkarussel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Wandelbühne St. Lambrec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Es war einmal dreimal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DIE HEIDI - das interaktive </w:t>
              <w:br/>
              <w:t>(Theater) Ereig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erznah - eine Tanztheaterproduktion für Menschen ab 10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- und Musiktheaterverein </w:t>
              <w:br/>
              <w:t>Hof-Theater-Hö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produktion "Der varreckte Hof" von Georg Ringswandl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OST IT - Teil 2: Der Guru schlägt zurück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cher Ver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asdedeuX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ein persönliches Tschernobyl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ter Verlag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aktivitäten von RITTER </w:t>
              <w:br/>
              <w:t>LITERATUR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er Autorinnen Autorenversamm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ie GAV in der Feuerhalle - Verabschiedung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ig Gera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ein schöner Lan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Bad Auss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eimat großer Töchter - Kraftort Ausseerland"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programm 2016 der </w:t>
              <w:br/>
              <w:t>Stadtgemeinde Hartber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Feld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jahresprogramm der Stadtgemeinde Feldbach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Knittel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programm - Haushaltsjahr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tgemeinde Sankt Stefan im Ros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aisonprojekte und kulturelle Vielfältigkeit für die Region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tgemeinde Wag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jahr in Wagna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der Freunde des KLANG-FILM-THEATERS Schlad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Betrieb des KLANG-FILM-THEATER Schladming als regionales Kultur- </w:t>
              <w:br/>
              <w:t xml:space="preserve">und Veranstaltungszentrum, Organisation </w:t>
              <w:br/>
              <w:t xml:space="preserve">und Durchführung von Veranstaltungen </w:t>
              <w:br/>
              <w:t>aller Art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halle Gries Gesellschaft zur Förderung des interkulturellen Austaus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ssembly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 im Gl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veranstaltungen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tive Brucker Schlos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Veranstaltungsförderung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Cooks of Grind - Verein für </w:t>
              <w:br/>
              <w:t>Männerkoch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Cookscarraldo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berger Kultur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Neuberger Kulturtage, Neuberger Herbst </w:t>
              <w:br/>
              <w:t>und Neuberger Seminare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ellschaft zur Erhaltung der musikalischen Kostbarkeiten d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s Mysterienspiel "Ars mystica styriensis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sommer St.Peter am Kammersberg - Verein zur Förderung von Musik, bildender und darstellend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sommer St. Peter am Kammersberg - 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Cultura Lafn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emmer Andrea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RODUKTION: Skin Structures </w:t>
              <w:br/>
              <w:t>und Hausoberflächen; KATALOG: Encyclopaedia of the (trans-) human; AUSSTELLUNG: Strafe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6:00Z</dcterms:created>
  <dc:creator>PC00_02</dc:creator>
  <dc:description/>
  <dc:language>en-US</dc:language>
  <cp:lastModifiedBy>Monja Faller</cp:lastModifiedBy>
  <cp:lastPrinted>2011-03-04T06:39:00Z</cp:lastPrinted>
  <dcterms:modified xsi:type="dcterms:W3CDTF">2016-06-03T09:16:00Z</dcterms:modified>
  <cp:revision>2</cp:revision>
  <dc:subject/>
  <dc:title>Abteilung 9</dc:title>
</cp:coreProperties>
</file>