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rktgemeinde Schwanberg Orts- und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rastrukturentwicklungs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ll Gallery Programmgestaltung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end am Werk Steiermark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werkstatt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:// ABSEITS VOM NETZ (KAV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: AT VERORTEN - </w:t>
              <w:br/>
              <w:t>2016: Schwerpunkt: Erinnern+Mu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XENOS - Verein zur Förderung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ziokulturellen Vielf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Zur Rolle kritischer (feministischer)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Künstlerinnen im Nahen und </w:t>
              <w:br/>
              <w:t>Mittleren Osten; Diversity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smuskritik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der Freunde von Hartmut Skerb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egenwart als Gegenwar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blikation zu Leben und Werk Hartmut Skerbischs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der Freunde des Gironcoli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ums Herber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usstellunge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ON THE ROAD PRODUCTIO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 KREATIV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Nomadic Villag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kalovic Miralem La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arallel / Initiative </w:t>
              <w:br/>
              <w:t>Sarajevo – Graz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tys Her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atalog-Kunstbuch 2015/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szkowitz H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Gesamtoeuvre des Künstlers Ha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szkowitz in Buchform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 Maria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Werkmonographie Marianne Lang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z Pe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BIG CHEESE June 2016 Tasmania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Hobart in coop mit Museum of New and Ol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, David Wals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gruber Micha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SOLATION AND MONOCULTURES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enhut Gü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ie Hausbücher Franz Schacherls“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mmer Ren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ünstlerischer Beitrag </w:t>
              <w:br/>
              <w:t>Architekturbiennal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er Alf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Schade, dass die Welt nicht größ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- Die abenteuerlich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n des Michael Moser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Schlad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Mid Europe - Mitteleuropa Konferenz fü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ymphonische Bläsermusik und -ensembles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Kapf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ertzyklus im Abonnement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ulturkreis der Stadtgemeind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Sanierung des Fazioli-Konzertflügels d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kreises Deutschlandsbe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tgemeinde Gleinstät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37. Saison Schlosskonzerte Gleinstätt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portal 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ocal Hero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wettbewerb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portal Veranstaltung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ive in Concert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ersbachmühl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gesellschaft 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lassische Konzerte in der Ottersbachmühle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sikalische Jugend Österreich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unesses musical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Konzertveranstaltertätigkeit in d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eunesse-Geschäftsstellen Graz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ambrecht und Judenbu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verein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urchführung von musikalisch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anstaltungen, insbesondere Konzerte mit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lassischer Musik sowie die Konzertreihe "Treffpunkt Musik" mit Schülern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rern der Musik- und Kunstschule Leo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unde der Gitarren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nternationales Gitarrenfestival </w:t>
              <w:br/>
              <w:t>Seckau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rrls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rrrls Aktivitäte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kultur Mariagrü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ariagrüner Serenade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- Verein zur Förderung von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IM-projekt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ian Music Encou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haus.kultur – Die Steirisch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Nachbarschaftskonzerte, Sounding Jerusalem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ival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kmusic – Verein zur Förderung </w:t>
              <w:br/>
              <w:t>junger Ba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Jahrestätigkeit wakmusic -Schwerpunk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netzung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spartie – Folkclub Ehrenhau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Folkfestival Ehrenhaus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und 20. Juni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familia, Institut zur universell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nformation über Erziehung, zu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Beratung bei spezifisch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Erziehungsproblemen und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enfr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spiel/Kinderoper "Di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dankenfee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Österreichischer Metal-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gend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11 Club Konzerte mit international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op Bands und 33 österreichischen Bands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für die Erhaltung der Propste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lenz "Genius Loci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Kulturelles Jahresprogramm Propstei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flenz (6. Internationale Kulturspitzen, Tage der Alten Musik, 4. International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kurse Aflenz)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chenmusikverein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 zum Jubiläumsjahr 2016 - </w:t>
              <w:br/>
              <w:t>50 Jahre Kirchenmusikverein Hartbe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.A.C.A. Austrian-Russian-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sian Culture Association 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terreichisch-Russisch-Asiatisch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"KLASSIKA 2015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-Festival-Ensemble Hart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usical Giovanni Bosco - Live For Youth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ondobyondo – spartenübergreifende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für Kunst- und Kultursymbios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er 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usicAct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nterpannon concert" Chor-Orchest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rtverein Graz -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fingstfestival 45 Jahre Grazer Concertchor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- und Kulturverein Hofstäd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uena Onda 2016 / Buena Ronda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ERCUSSION MEETS IDENTITY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zur Förderung der musikalischen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önlichen Entwicklung von jungen Musikerinnen und Musik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PERCUSSIONISTS UNITED 2016 - Da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onzert mit großartigen Nachwuchstalenten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challfeld - Kulturverein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genössische Klang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azwischen – 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 Kulturverein disko 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isko404 Jahresförderung"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-land-le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hilharmonische Klänge - Hörgenuss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indiepartment - Verein zur Förderu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r Musik und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ndiepartment - Konzerte und Events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 Dan – Verein für Neue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emble Studio Dan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Pflege und Förderung Kammermusikalischer Entwicklungen </w:t>
              <w:br/>
              <w:t>in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RSONORE – Internationales Musikfes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oss Eggenberg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RGALERIE-MURVORSTAD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-Werbe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R - Szene - GRAZ 2016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veranstaltung a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hilferplatz -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VOX - Verein für vokale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VOX ACADEMY – die </w:t>
              <w:br/>
              <w:t>Vokalakademie Österreic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zum Kulturaustausch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ermark - Osa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Kulturaustausch "Wandschirm" zwische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chloss Eggenberg, Graz - Schloss Osaka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ef Bernd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Konzerte, Workshops, CD-Produktionen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oeinspielung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chtner Osw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zz/Ethno/Improvisiert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 in Krumegg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ner Gern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Wurzwallner &amp; Tutner digital Release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ziebler Geo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Neues Album 2016, 12 Jahre - Das Dutzend ist voll Son of the Velvet Rat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4 bis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leger Ew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us - "Tonight At the Oper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terauer Her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rogrammkosten der Reihe geistlich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erte "Abendmusik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cher Sieg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-Produktion der Band Edi Nulz: </w:t>
              <w:br/>
              <w:t>"An der vulgären Kan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oner Bühnengemei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heaterprojekte i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do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LAUT! Landesverband fü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ußerberufliches Theater in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 2016, </w:t>
              <w:br/>
              <w:t>LAUT!card-aktio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UND IMMER LOCKT DAS ERB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aterfabrik We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GE Spleen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Spleen*graz 2015/16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r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s Planetenparty Prinzip - Theater- </w:t>
              <w:br/>
              <w:t>und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Bitte spiel mich! Eine Sims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Quadrat – Verein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ritorialisierte Kunst und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konzept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pielraum Ensemble - Kulturverein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sziplinäre Theater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No Mans Land" Theaterproj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INITIATIVE 22 - Verein zur Förderung zeitgenössischer Tanz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ahresprogramm 2016: "The Queen Bow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ies" und "On Earth.Part I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e: Verein zur Förderung inklusiver 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2 Projekte für 2016 "Graz: 20. Juni 2015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Drama", "a gift - ich:sucht:leb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er Straßen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rsen und Spitzenhäubchen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Joseph Kessel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ar Valen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ahresprogramm 2015 mit den 3 Projekten: Dance-Me 2015, DanceOnScreen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Netwo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Post it - Teil 1: Die Revolution beginn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kl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MAIDORF - Trilogie des Zusammenlebe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. 2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inbuch Gerhi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err P der Finsternis (AT)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derworld of Words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nternationales Storytelling Festival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ERZÄHLT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rbeitskreis Falkenberg - Verein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zur Erforschung des Fürstensitze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udenburg-Strettweg und der Bronze-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enzeit im oberen Mur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Die Hallstattfürsten vom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kenberg" - Publ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Performte Literatur und Slam Steiermark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: Steiermark P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Verein PLuS Jahresförderung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razer Lesebüh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Förderung für den Verein 1.Graz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ebühn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z Herma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i- Lichtung &amp; Narrheit ein Lese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nsek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esesommer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kturt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rchitekturtage 2016, 3./4. Juni 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ekanat der Fakultät für Architektur 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sche Universitä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AM.12 - Structural Affairs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.a Kobusiewicz 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ultimedial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uminstallation Th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 of bodies. Fou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s of matter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Spiel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programm 2016 - Einmalige Basisförderu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Glei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Contrasts and perspectives: Kosova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s in residence in Gleisdorf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gemeinde Glei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nst &amp; Kulturschwerpunk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eisdorf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en Shows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Veranstaltungen 20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omato 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ostfest 2016 - Festival für </w:t>
              <w:br/>
              <w:t>regionale Impuls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Organisation X Büro für Gestaltung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nstaltungsorganisa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que Noèl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zeitung 80 - </w:t>
              <w:br/>
              <w:t xml:space="preserve">Zavernik Pauker "80" O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Kunst und Kultur in den steirischen Regionen" (Ein Kulturservice zum Lesen)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Freunde des Bleisatzes und des Buchdruck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r Steiermark, kurz "DruckZeug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Mehr als das Gold hat das Blei die Wel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ändert und mehr als das Blei in der Flinte das Blei im Setzkasten" </w:t>
              <w:br/>
              <w:t>(Georg Christoph Lichtenber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-styrian ART-Steirische Förderungsstelle für "JungkünstlerInne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2016 – Das Fremde &amp; Wir - ein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elle Identitätssu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 Kultur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tätigkeit 2016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 ist Zukunftssache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eKA Austria/Europäisch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etzwerk - Aust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ratstvo i Jedinstvo im Zeichen de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eregulierung, Ausstellungen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kationen,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erein zur Förderung von Jugend, Kultu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 Sport – Verein JU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projekt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Werkstatt Murberg - Verein zur Förderu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ischer und kultureller Interaktio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förderungen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Living Rooms - Verein zur Förderu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ädtischer Wohn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STADTleben - LANDleb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as Kulturviech - Verein zur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Herbeiführung der Synthese von Kunst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 obersteirischen Lebens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e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forum Radkers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Jahresprogramm Kultur.Szene </w:t>
              <w:br/>
              <w:t>Bad Radkersburg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hafner Kinder- und Kultur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Upcycling" - in Kunst und Kultu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le Graz - Verein für </w:t>
              <w:br/>
              <w:t>zeitgenössisch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Basis- und Programmkosten für da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, laufende Tätigkeit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kreis Gallen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Festival St.Gallen Steiermark 2016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esveranstaltungen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Österreichische Kinderfreunde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esorganisation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inderstadt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itischer Kultusverein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edenken an die Progromnacht -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büro für text und ton - Verein zur Förderung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zeitgenössischer Musik, neuer Literatu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 gesellschaftspolitischem Disk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hoergeREDE 2015 - Festival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disziplinäre Kunst an der Schnittstelle von Text, Ton und Disk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m politische Bildung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Aufsuchende Kulturarbeit für Menschen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besonderen Bedürfnissen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 map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aplab#4", 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amisches Kulturzentrum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Kultur &amp; Kunstprojekte für das Jahr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multimediales, interdisziplinäres, analoges, zweckorientiertes, weltweites offensive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rt - Unternehmen, Kurzbezeichnung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I.A.Z.W.O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Basis- und Programmförderung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ein Jugend für eine geeinte We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ct YOUnited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Lendwirbel – Verein für nachbarschaftlich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dtentwick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Lendwirbel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 und Kulturhaus Öbla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nstlerduo "zweintopf!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nitiative Kunstverleih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 im Keller Ölmühle Herbersdo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ahresprogramm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Welt.Raum. Prenning - Verein fü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genwartkunst, Wissenschaft und Holis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program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änner 2016 - Dezembe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oitsberg.com - Verein zur Förderung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von Marketingaktivitäten in de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 Voit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Bergbau &amp; Kunst – ein interdisziplinär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n Voits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ät für Musik und darstellende </w:t>
              <w:br/>
              <w:t>Kuns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graphie Olga Neuwirth </w:t>
              <w:br/>
              <w:t>(Teilvorlass 3.Tranch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 Christo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Buch/Ausstellungsprojekt "Finis Terrae"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zekova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iGRAZ" Buchprojekt/ Redaktion, Übersetzungen, Layout und Produktion de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es "iGRAZ", Jahr 2015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n H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"Künstlerische Jahrestätigkeit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Rohn: Performances un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Art 201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issner Gilb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"Heritage - Erbe", Jahr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5:00Z</dcterms:created>
  <dc:creator>PC00_02</dc:creator>
  <dc:description/>
  <dc:language>en-US</dc:language>
  <cp:lastModifiedBy>Monja Faller</cp:lastModifiedBy>
  <cp:lastPrinted>2011-03-04T06:39:00Z</cp:lastPrinted>
  <dcterms:modified xsi:type="dcterms:W3CDTF">2016-02-25T09:15:00Z</dcterms:modified>
  <cp:revision>2</cp:revision>
  <dc:subject/>
  <dc:title>Abteilung 9</dc:title>
</cp:coreProperties>
</file>