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ysela L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: Souly Nights 2015 - Club Live </w:t>
              <w:br/>
              <w:t>Musik Festival, 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 Preuss Gesell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tellung “Paul Preus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erlinger Johan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tellung “Die Sichtbare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PC00_02</dc:creator>
  <dc:description/>
  <dc:language>en-US</dc:language>
  <cp:lastModifiedBy>Monja Faller</cp:lastModifiedBy>
  <cp:lastPrinted>2015-07-09T12:45:00Z</cp:lastPrinted>
  <dcterms:modified xsi:type="dcterms:W3CDTF">2016-02-25T09:15:00Z</dcterms:modified>
  <cp:revision>2</cp:revision>
  <dc:subject/>
  <dc:title>Abteilung 9</dc:title>
</cp:coreProperties>
</file>