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>Nemeth Micha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>"Promenadenkonzerte im Grazer Stadtparkpavillon", 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z-Curtis Kat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PEACE OF MIND"/"PLANETS", </w:t>
              <w:br/>
              <w:t>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ter - Zeitschriften Gesellschaft m.b.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Steiermark-FALTER", 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4:00Z</dcterms:created>
  <dc:creator>PC00_02</dc:creator>
  <dc:description/>
  <dc:language>en-US</dc:language>
  <cp:lastModifiedBy>Monja Faller</cp:lastModifiedBy>
  <cp:lastPrinted>2015-07-09T12:45:00Z</cp:lastPrinted>
  <dcterms:modified xsi:type="dcterms:W3CDTF">2016-02-25T09:14:00Z</dcterms:modified>
  <cp:revision>2</cp:revision>
  <dc:subject/>
  <dc:title>Abteilung 9</dc:title>
</cp:coreProperties>
</file>