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ChorForum Glei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"together: ein musikalischer Dialog der Religionen und Nationen", Jahr 201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oos Lu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Brundibar - Kinderop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tenhofer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i love milk. - Album Produktion </w:t>
              <w:br/>
              <w:t>"I milk love." (inklusiv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dreh)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rich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ben und Aufführungen zum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mertheaterprojekt "am Teich 15" / Theaterstück: "Einer flog über das Kuckucksnest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8:00Z</dcterms:created>
  <dc:creator>PC00_02</dc:creator>
  <dc:description/>
  <dc:language>en-US</dc:language>
  <cp:lastModifiedBy>Ute Messner-Umundum</cp:lastModifiedBy>
  <cp:lastPrinted>2015-07-09T12:45:00Z</cp:lastPrinted>
  <dcterms:modified xsi:type="dcterms:W3CDTF">2015-09-25T09:28:00Z</dcterms:modified>
  <cp:revision>2</cp:revision>
  <dc:subject/>
  <dc:title>Abteilung 9</dc:title>
</cp:coreProperties>
</file>