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de-AT"/>
              </w:rPr>
              <w:t>Verein der Freunde des Gironcoli-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Museums Herber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"Ausstellung Peter Sandbichler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rktgemeinde Irdning-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nnersbach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ommerakademie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Österreichischer Rundfunk 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ORF Steiermark Klangwolke -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04. Juli 2015, "Beethoven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a solemni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Gesellschaft zur Erhaltung der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usikalischen Kostbarkeiten d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Franz KORINGER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denkjahr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k Alexa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Band für Steiermark 30 Jahre das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Jubiläum – mit Erzherzog Johann Musik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 Verleihung"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hthaler - Belic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lplan "Anders - aber nicht Artig! 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inde Las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LassingERZÄHLT Internationales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Storytelling-Festival mit Folke Tegetthoff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Cultura Lafn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25 Jahre Pro Cultura Lafnitz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e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Feldb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betrieb der Kunsthalle </w:t>
              <w:br/>
              <w:t>Feldbach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nstlerbund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usstellung künstlerischer Arbei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essio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Durchführung von Ausstellungen und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Kunstprojekten, Vereinserhaltung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tionen"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Galerie Marenzi Leibnitz - Forum fü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- und Medien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ufstellung "An der Straße/Na Cesti"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chaftsprojekt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bach Bru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buch Wildbach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wirth Fl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Katalogkostenzuschuss, Einzelausstellung Flora Neuwirth, Halle für Kuns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 Medien Graz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portal Veranstaltungs Gmb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STYRIAN SOUNDS Festival d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n Popkultur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andere saite - Verein zur </w:t>
              <w:br/>
              <w:t>Förderung Neu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Konzertreihe Neuer Musik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yal Garden Jazz 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unde der Gitarren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Internationales Gitarrenfestival </w:t>
              <w:br/>
              <w:t>Seckau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Förderung des </w:t>
              <w:br/>
              <w:t>Musikwettbewerbes Intermu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INTERMUSICA 2015 -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Internationaler Solistenwettbewerb mi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fonischem Blasorchest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chmafu nocords - Verein zur Förderung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n Experimentalmusik un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nterpenetration"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pella Leopoldina - </w:t>
              <w:br/>
              <w:t>Ensemble für Alte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Basisförderung Jahrestätigkeit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verein Summertimebl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3-Tage-Festival Summertimeblu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Schloss Gamlitz vom 17. - 19.7.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an Music Encou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haus.kultur - Die Steirische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barschaftskonzerte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kal.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International A Cappella Competitio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kal.total.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Österreichischer Rundfunk 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ör- und Seebühne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ffer Gern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Herausgabe eines Kulturmagazins zu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öffentlichung kreativer Talente"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arktgemeinde Schwanberg Orts- un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entwicklungs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Rondell Gallery Programmgestalt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Kunstfreiraum Papierfabrik - Verei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 Förderung von Kunst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Jahresprogramm Papierfabrik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verein roter Ke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telierbetrieb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 map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aplab#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forum Radkers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"Kultur.Szene </w:t>
              <w:br/>
              <w:t>Bad Radkersburg"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 Oberwölz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Frauenzimmer / Erzählstoffe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ein KIK - </w:t>
              <w:br/>
              <w:t>Kultur im Ausseer 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6:00Z</dcterms:created>
  <dc:creator>PC00_02</dc:creator>
  <dc:description/>
  <dc:language>en-US</dc:language>
  <cp:lastModifiedBy>Cornelia Schwar</cp:lastModifiedBy>
  <cp:lastPrinted>2015-07-09T12:45:00Z</cp:lastPrinted>
  <dcterms:modified xsi:type="dcterms:W3CDTF">2015-07-09T13:36:00Z</dcterms:modified>
  <cp:revision>2</cp:revision>
  <dc:subject/>
  <dc:title>Abteilung 9</dc:title>
</cp:coreProperties>
</file>