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 xml:space="preserve">Atelier Christian Jungwir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"Fotoausstellungen im Atelier Jungwirt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Steirisches Feuerwehr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- und kulturhistorische </w:t>
              <w:br/>
              <w:t>Ausstellungen im Steirischen Feuerwehrmuseu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olische Hochschulgemeinde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QL-Galerie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 - aktuelle kunst 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alerientage der ARGE aktuelle </w:t>
              <w:br/>
              <w:t xml:space="preserve">kunst in graz und Programmfolder </w:t>
              <w:br/>
              <w:t>Sept.-Dez.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- Camera Austria - Labor für Fotografie und The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Icons - Verein für junge innovative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"GRAFFITI-&amp; STREET ART </w:t>
              <w:br/>
              <w:t>FESTIVAL STYR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tus Niger-Internationale </w:t>
              <w:br/>
              <w:t>Sommerakademie für 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us- und Weiterbildung für </w:t>
              <w:br/>
              <w:t>Bildende Kuns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kreis der Stadtgemeinde 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eutschlandsberger Klavierfrühling, Konzertreihe des Kulturkreises Deutschlandsberg, Live vorm Ratha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nternationale Sommerphilharmoni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tgemeinde Irdning-Donnersbach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e Kammermusik + Meisterkurstage, Kurse + Konzerte</w:t>
              <w:br/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YRIAN SOUNDS Festival der </w:t>
              <w:br/>
              <w:t>steirischen Popkultur (2016, 2017,2018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yriarte 2016/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salm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er Konzertagentur Hütter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s Kammermusik Festi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"recreation"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GENTUR Projekt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estival Graz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uer Kultur- und Stadtmarketing Gesellschaft 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urau International Music Festiv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Stifts- und Schlosskonze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Stifts- u. Schlosskonz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Z Kultur- und Eventverein zur Realisation von intermedialen Projekten in und für den öffentlichen 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nghaus Untergreith </w:t>
              <w:br/>
              <w:t>Jahres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Schielleiten-Stub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onzerte und Literatursalon im </w:t>
              <w:br/>
              <w:t>Schloss Stubenbe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rale Musik Graz-Mariat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fführung von Konzerten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werkjazz - Verein zur Förderung </w:t>
              <w:br/>
              <w:t xml:space="preserve">von Jazz und anderer kultureller </w:t>
              <w:br/>
              <w:t>Aktivitäten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anzjährige Konzertreihe STOCKWERKJAZ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z Big Ba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örderung der Jahrestätigkei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al Garden Jazz 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programme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ellschaft der Domchorfreunde 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chführung von Konzerten aus dem </w:t>
              <w:br/>
              <w:t>Bereich der Sakralmusik,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 TUESDAY - Verein zur Förderung junger Jazzmusi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zzwerkstatt Graz 2016-2018 (Festival) / Jazzwerkstatt Short Cuts 2016-2018 (Nebenfestivalreihe) / Graz Jazznacht </w:t>
              <w:br/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nterpannon concert" Chor-Orchester Concertverein Graz -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- und Konzert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Organisation und Durchführung von klassischen Konzerten, innovativen Cross Over Projekten, Talente-Förderung und umfangreichen Kinderprogrammen </w:t>
              <w:br/>
              <w:t>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O - Plattform für Songwri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latoo - Plattform für Songwriter / </w:t>
              <w:br/>
              <w:t>Netzwerk zur Förderung heimischer Songwritermusik sowie des Genr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unde der Tage der Alten Musik </w:t>
              <w:br/>
              <w:t>in Pöll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urchführung der Tage der Alten Musik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s </w:t>
              <w:br/>
              <w:t>Musikwettbewerbes Intermu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er Solistenwettbewerb mit sinfonischem Blasorchester INTERMUSIC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r Tonkünstlerbund kurz ST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projekte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e Hofkapelle Graz - Barockorch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förderung der NHG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Kulturstraß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kalender - Steirische Kulturstraße </w:t>
              <w:br/>
              <w:t>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schaftshilfe für Studierende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elkonzerte und Fortführung der Konzertreihe "Sping Concerts" und der "Herbstzeitlose"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IMS Graz, American Institute </w:t>
              <w:br/>
              <w:t>of Musical Stud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s of Summer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forum We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OICES &amp; MORE - </w:t>
              <w:br/>
              <w:t>Jugendmusikfestival Wei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:NM Verein zur Förderung und </w:t>
              <w:br/>
              <w:t>Verbreitung Neu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yria meets Trondheim / </w:t>
              <w:br/>
              <w:t>11. V:NM Festival / Styria meets Marsei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Percussio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asis- und Programmkos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terreichische Johannes Brahms-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Museumskonzerte, Int. Brahmsfest des Brahms-Museums Mürzzuschlag, </w:t>
              <w:br/>
              <w:t>Bespielung der restaurierten Brahms-Wohnung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 - Verein zur Vermittlung zeitgenössis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fende Aktivitäten des Vereins Impuls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usverband Feh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st + Jazz" - Jazzfest 2016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er Musik- und Theaterverein I.S.O. 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nternationaler Gesangswettbewerb Ferruccio Tagliavini und Belcanto-Akademie </w:t>
              <w:br/>
              <w:t>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zenbacher Hei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iquid Music 2016/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tinger Wolfg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zene instrumental Jahresprogramm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er 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programme open music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dasneuestadttheater" im Stadttheater </w:t>
              <w:br/>
              <w:t>Leo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land Steiermark - Festival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heaterland steiermark - die theaterfeste </w:t>
              <w:br/>
              <w:t>der regionen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uensteiner &amp; Kanzian GesbR - Werkraumtheater und Zentrum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bauer &amp; Dobrowsky Ges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tätigkeit Theaterproduktionen </w:t>
              <w:br/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RÄUME - Internationaler Verein für kreatives Gestal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e Sommerakademie für </w:t>
              <w:br/>
              <w:t>Theater,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runde Mur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-Jahresprogramm Stadt Mura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theaterzentrum </w:t>
              <w:br/>
              <w:t>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2016/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 Oberzeiring - Verein für </w:t>
              <w:br/>
              <w:t>darstell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/Spielzeiten 2016-2018 </w:t>
              <w:br/>
              <w:t>(DIE WÜSTE LEBT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Tanztheater und Bühnen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nt. Bühnenwerkstatt Jahresprogram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merz, Verein für darstell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Theatermer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m stadtpark theater/drama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atschwitz Black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edienwerkstatt &amp; Theater steirisches Salzkammergu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abso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chlossfestspiele Pib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anin Theater - Experimentelles Kinder- Jugend- und Erwachsenen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KuK - Ländliches Theaterfestival für junges Publikum in der Steiermark </w:t>
              <w:br/>
              <w:t>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anin Theater - Experimentelles Kinder- Jugend- und Erwachsenen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im Ke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spielpläne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TAG theaterag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eirische Gastspiel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 Tanz Steiermark - Verein für zeitgenössischen 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anz in den Region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er Theaterverein AS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mins of Society - Gesellschaftliche Vitamine/Zweigstelle Deutschlandsberg - Verein zur Schrift- und Sprachbeförd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oS Theatersommer 2016/17/18 / </w:t>
              <w:br/>
              <w:t>3 Uraufführungen professionellen Volkstheaters im ländlichen Rau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 La St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a Strada, Internationales Festival für Straßenkunst und Figurentheater in Graz und weiteren steirischen Gemeind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'eig: 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EINE INTERESSENSGEMEINSCHAFT&l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förderung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low the Rabbit - Verein zur Förderung </w:t>
              <w:br/>
              <w:t>von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projekte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IM BAHN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n ist es soweit? Ein Dreijahreshorizont des Theater im Bahnhof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Rabtaldirndln – Theaterg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KAEND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heaterprojekte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Feuerblau - Verein zur Förderung darstellend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Feuerblau: Aktivitäten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andere Theater, Interessensgemeinschaft Freie Theat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Das andere Theat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zur Förderung des Österreichischen Kabarettarchi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estandssicherung und weiterer Ausbau </w:t>
              <w:br/>
              <w:t>des ÖKA sowie Durchführung von Publikationsprojekten und Veranstaltung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, Verein für Kultur an der </w:t>
              <w:br/>
              <w:t>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ma Forum und Kunstlabor Graz </w:t>
              <w:br/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ite Liga für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ite liga für kunst und kultur 2016-2018 "WERTE MIT BÜRGER INN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am Lend (Arge Tanz- und Theaterstudio 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am Lend: 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 - Werkstatt für Theater und Sozio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ische und soziokulturelle Jahrestätigkeiten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Theater - Schule - Theater am Ortweinpl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TaO! 2016 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Shakespeare in Sty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hakespeare in Styria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verlag Droschl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zentrum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asis- und Programmförderung </w:t>
              <w:br/>
              <w:t>edition keip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gruppe perspek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erspektive - hefte, literaturveranstaltungen, homepage ..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skripte-Litera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erausgabe der Literaturzeitschrift manuskrip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HTUNGEN - Verein für </w:t>
              <w:br/>
              <w:t>Literatur &amp;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usgabe der LICHTUNGEN, Präsentationen im In- und Ausland,</w:t>
              <w:br/>
              <w:t xml:space="preserve">Teilnahme an internationalen Buchmessen </w:t>
              <w:br/>
              <w:t>und Literatur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Jugend-Literatur-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aktivitä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</w:tr>
      <w:tr>
        <w:trPr>
          <w:trHeight w:val="1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haus Graz (KFU 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ookolino Kinder- und </w:t>
              <w:br/>
              <w:t>Jugendbuchfestiv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reißer - Grazer Wandzeitung. Verein zur Förderung von Medienvielfalt und freier Berichterstat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reißer 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tion schreibkraft - </w:t>
              <w:br/>
              <w:t>Verein für Kultu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usgabe des Magazins "schreibkraft", Durchführung von Literaturveranstaltungen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 - Verein zur Förderung steirischen Architektur im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Weiterführung von www.gat.st - Internetportal für steir. Architektur und Lebensraum im Zeitraum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Baukunst- und Baukulturvermitt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.at - Verein zur Förderung von Netzwerk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netz &lt; &gt; aus dem netz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mzentrum i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bauerk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Arthousekin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onale Forum österreichischer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iagonale 2016, Diagonale 2017 und Diagonale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TAG theaterag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 Film und Medien Akademie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Z - Kommunikations- und Informations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: Betrieb des "KIZ RoyalKinos" als Non-Profit ARTHOUSE (Programmkino, Kulturkino, Kunstkino, Repertoirekino). Aufrechterhaltung der Liquiditä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haus Mürzzuschlag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e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endkulturverein Subl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Kulturverein Sublim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St. Ulrich in Gre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-Kulturprogramme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- Kuns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programme 2016-2018, Infrastruk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CENTRUM WOLKEN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jahresprogram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us Köflach - </w:t>
              <w:br/>
              <w:t>Stadtgemeinde Köfl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derung Jahrestätigkeit haus köflach (vormals Kunstha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Juden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Kulturfestival Judenburger Sommer,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initiative Stainzzeit - Kultur in Stainz - Kulturreferat der Marktgeme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 in Stainz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ermark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nst- und Kulturprogramm 2016,2017,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Weiz - Stadtmarketing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rogramm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 art.inf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e eisenerZ*A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P Innovative Sozialprojekt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national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Garten / Open Air Museum und Kulturiniti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nstGarten-JAHRESPROGRAMM 2016/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- 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uture of our Heritag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initiative Kürbis Wies-Kalenda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- Basis- und Programmkosten inkl. Lohn- und Lohnnebenkosten für die Jahre 2016, 2017 und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uk (Kunst und Kultu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jekt bluegarage" - Durchführung von insgesamt 5 Teilprojekten pro Jahr </w:t>
              <w:br/>
              <w:t>in der bluega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enbörse Dorferneuerung Aich-Assach/Aicher Herbst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icher Herbstkultur 2016 bis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Andere Heimat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das ANDERE heimatmuseum und </w:t>
              <w:br/>
              <w:t>seine Kulturarbei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n, real, fundamental-Der übergreifende, unbeschränkte Kulturverstand - Kuns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rtist in Residence Programm </w:t>
              <w:br/>
              <w:t>"Hotel Pupi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- und Medienverein Freequen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förderung des laufenden Betrieb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6 - 2018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essensgemeinschaft </w:t>
              <w:br/>
              <w:t>"STRADEN AKTIV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raden-aktives Jahresprogramm - </w:t>
              <w:br/>
              <w:t>Projekt-Tätigkeit 2016, 2017,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unde des Museums der Wahrnehmung; MU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UWA Jahresprogramme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Innerberger Fo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 an der Eisenstraße und </w:t>
              <w:br/>
              <w:t>Brass Akadem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sbART - Verein zur Durchführung </w:t>
              <w:br/>
              <w:t xml:space="preserve">und Förderung kultureller Aktivitäten </w:t>
              <w:br/>
              <w:t>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-Graz-Spektion, AKTIONSGEMEIN-SCHAFT von KÜNSTL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förderung Intro-Graz-Spec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Gesellschaft für Kulturpoli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iffserweiternde Erkenntnis durch künstlerische Gestaltung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 zur Förderung von </w:t>
              <w:br/>
              <w:t>Wahrnehmungsbehinde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ee - Studio Jahresförderung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umbad - freies atelierhaus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on und Präsentationen im Atelierhaus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werkstatt pod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der Kulturwerkstatt "podium" 2016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cker Jugend- und Kulturverein Ho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ugend und Kulturarbeit in der Reg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- Verein zur Förderung von Kunst, </w:t>
              <w:br/>
              <w:t>Kultur und Komun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(Straßengler Literaturfestival und Straßengler Herbstkläng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o-Asiatisches Inst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ungs- und Kultur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ninger gespräche - Verein für </w:t>
              <w:br/>
              <w:t>Geschichte und Aktualität kultureller Resistenz und Alter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/2016 - 80 Jahre, Leuchtfeuer der Erinnerungskultur Spanischer Bürgerkrieg-Internationale Solidarität,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art (Verein zur Förderung neuer Kun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OMM.ST - Neue Kunst an Alten Or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er Kuns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G! Kultur in Graz / Verein für interdisziplinäre Vernetzungs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to - Verein zur Förderung des Künstlerkollektivs TO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rische Kulturiniti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 braucht Verständnis - und auch Geld,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IZOM - Verein zur Förderung medienübergreifender Kultur-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Tableaus, </w:t>
              <w:br/>
              <w:t>Jahres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e - Verein zur Förderung des gesellschaftspolitischen und 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e Festival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e 2016 / 2017 /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end-, Kultur- und Freizeitzentrum EXPLOS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z Explosiv Basisförderung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rian summer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rian Summer Art 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verein MEDIENTURM im "Künstlerhaus" - Verein zur Förderung medialer Aspekte in der Gegenwarts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kel-VII-Kulturverein für Steiermark - Pavelh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kulturprogramm 2016 -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DO Kuns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AODO im NIL, Jugend-, Kunst- und Kommunikationszentru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e Graz. Verein zur Pflege von </w:t>
              <w:br/>
              <w:t>Kultur und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förderung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 Helsinki, Verein Freies </w:t>
              <w:br/>
              <w:t>Ra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futureforces - Kulturverein zur Verbindung und Vernetzung selbstorganisierter 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iokulturzentrum sprektral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Unlimited - Verein für kunstübergreifende Gestal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e "KULTURTRANSFAIR - </w:t>
              <w:br/>
              <w:t>Lost Space - Zwischenbild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U.L.M. -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.U.L.Materie Die Sprache der Materiali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rüc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 AWARD,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 Award 17 in Styria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Verein im Sinne des Vereinsgesetzes / Grenze - Bildungswesen, Freizeit, Kultur, Kunst, Politik, Religion, Sozialer Bereich, Sport, Wirtschaft,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RENZLINIE EINE SPURENSU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m Stadtp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M STADTPARK - Rathaus der Herzen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nitz KULT - Verein für kulturelle Nahversorg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rbeit und Kulturprogramm Leibnitz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Unlimited - Verein für kunstübergreifende Gestal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er auf Kunst &amp; Kultur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O Verein für Geschichts- und Bildungs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anstaltungen zu kultur- und erinnerungspolitischen Themen, Herausgabe von Publikationen zu diesen Themen </w:t>
              <w:br/>
              <w:t>(v.a. verdrängte und vergessene AutorInnen)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ein K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tätigkeit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gemeinschaft Werkstadt Graz / Forschungsg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programm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LA - Verein zur Förderung von Kultur.Diversität.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kulturprogramm inkl. Chiala Afrika Festival 2016/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vermittlung Steiermark - Kunstpädagogisches Inst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eilfinanzierung Jahrestätigkeit der </w:t>
              <w:br/>
              <w:t xml:space="preserve">Bereiche Kulturvermittlung Steiermark-KPI, Internationales Haus der Autorinnen und Autoren Graz und Cultural City </w:t>
              <w:br/>
              <w:t>Network 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Kulturzentrum bei den Minori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terreichisch-Französische Gesellschaft - Aktionskomitee Societe France-Autr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 des Österreichisch-Französischen Kulturinstituts 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r Ferdin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projekt Weizer Pfingstvis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0:00Z</dcterms:created>
  <dc:creator>PC00_02</dc:creator>
  <dc:description/>
  <dc:language>en-US</dc:language>
  <cp:lastModifiedBy>Cornelia Schwar</cp:lastModifiedBy>
  <cp:lastPrinted>2011-03-04T06:39:00Z</cp:lastPrinted>
  <dcterms:modified xsi:type="dcterms:W3CDTF">2015-07-06T13:30:00Z</dcterms:modified>
  <cp:revision>2</cp:revision>
  <dc:subject/>
  <dc:title>Abteilung 9</dc:title>
</cp:coreProperties>
</file>