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xt Luk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rstellung: </w:t>
              <w:br/>
              <w:t>"Färöer A.T.(Island)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es Dáni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rstellung: </w:t>
              <w:br/>
              <w:t>"Las Menina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hlatko Flori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rstellung: </w:t>
              <w:br/>
              <w:t>"Nu Renegad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tuschka Ma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jektentwicklung: "Phaidro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ag.</w:t>
            </w: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</w:rPr>
              <w:t xml:space="preserve"> Grill Micha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jektentwicklung</w:t>
            </w:r>
            <w:r>
              <w:rPr>
                <w:sz w:val="18"/>
                <w:szCs w:val="18"/>
                <w:lang w:val="en-GB"/>
              </w:rPr>
              <w:t>: "Antarctic Trace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sz w:val="24"/>
      <w:szCs w:val="24"/>
    </w:rPr>
  </w:style>
  <w:style w:type="character" w:styleId="Textkrper2Zchn">
    <w:name w:val="Textkörper 2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29:00Z</dcterms:created>
  <dc:creator>PC00_02</dc:creator>
  <dc:description/>
  <dc:language>en-US</dc:language>
  <cp:lastModifiedBy>Cornelia Schwar</cp:lastModifiedBy>
  <cp:lastPrinted>2011-03-04T06:39:00Z</cp:lastPrinted>
  <dcterms:modified xsi:type="dcterms:W3CDTF">2015-06-12T07:29:00Z</dcterms:modified>
  <cp:revision>2</cp:revision>
  <dc:subject/>
  <dc:title>Abteilung 9</dc:title>
</cp:coreProperties>
</file>