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ufsvereinigung der Bildenden KünstlerInnen Österreichs, Landesverband Steiermark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ausstellungsprogramm von </w:t>
              <w:br/>
              <w:t xml:space="preserve">5 Ausstellungen der BVBK 2015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sl Wendelin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ilnahme an der Gruppenausstell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Tesla Revisited" im Rahmen der Biennale von Venedig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tgemeinde St. Stefan im Rosental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ZZ in St. Stefan 2015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portal Veranstaltungs GmbH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Local Heroes Bandwettbewerb 2015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ndportal Veranstaltungs GmbH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Live in Concert 2015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steirisches Kammerorchester (WKO)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"Vorbereitung und Durchführung von Konzerten im Bezirk Voitsberg und evtl. </w:t>
              <w:br/>
              <w:t xml:space="preserve">auch darüber hinaus", Jahr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z Composers Orchestra - Kulturverein zur Förderung zeitgenössische Big Band Musik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Graz Composers Orchestra", Jahr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GE Toleranzwoche Ramsau am Dachstein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"Aufführung, die Schöpfung", Jahr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Verein zur Veranstaltung und Förderung der Konzertreihe musikabendeGRAZ" abgekürzt: "musikabende GRAZ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"Konzertreihe musikabendeGRAZ", </w:t>
              <w:br/>
              <w:t xml:space="preserve">Jahr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 TUESDAY - Verein zur Förderung junger Jazzmusiker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zzwerkstatt Graz 2015 (Festival) / Jazzwerkstatt Short Cuts 2015 (Nebenfestivalreihe) / Graz Jazznacht 2015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stival - Revue der Operett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Festival der Operette - Revue der schönsten Arien aus Operette und Oper 2015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zz Big Band Graz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Förderung der Jahrestätigkeit 2015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hr Michael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Uses of the Past: Jazz in Graz: CD und </w:t>
              <w:br/>
              <w:t xml:space="preserve">6 Präsentationskonzerte", Jahr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singer Siegfried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ZZliebe-spring 2015, d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OstSteirischen Jazz Fest Tage", Jahr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atergruppe Dagmar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Performance rund um das Leben und Werk Konrad Bayers", Jahr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UT! Landesverband für außerberufliches Theater in der Steiermark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tätigkeit 2015,</w:t>
              <w:br/>
              <w:t xml:space="preserve"> LAUT!cardaktion 2015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rer Anastasia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exzessiven Leidenschaften der Gesellschaft "X", Jahr 2014/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refl Anna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Wetta", Jahr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ser Verlag GmbH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Günter Freitag: Die Entführung der Anna Netrebko.Roman", Jahr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ser Verlag GmbH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Egon Leitner: Auswege Band 2", </w:t>
              <w:br/>
              <w:t xml:space="preserve">Jahr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ser Verlag GmbH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Egon Leitner: Auswege Band 3", </w:t>
              <w:br/>
              <w:t xml:space="preserve">Jahr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xtzentrum e.U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edition keiper: Basis- und Programmförderung 2015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idolt Gabriel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BLITZ" (Roman), Jahr 2015/2016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chberger Günter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HIRN OHNE GRENZEN", Jahr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cus Verlag GesmbH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 "Herzkörper" von Harald Darer,</w:t>
              <w:br/>
              <w:t xml:space="preserve"> Jahr 2014/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cus Verlag GesmbH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an "Reisende in Sachen Relativität" von Manfred Rumpl, Jahr 2014/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Bad Ausse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Friedrich Torberg", Jahr 2014/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tgemeinde Vorau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Veranstaltungen der Marktgemeinde </w:t>
              <w:br/>
              <w:t xml:space="preserve">Vorau - 2015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zeitung 80 Zavernik-Pauker „80“ OG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Berichterstattung zur Förderung der steirischen Kunst- u. Kulturszene_2015“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ving Culture GmbH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Öffentlichkeitsarbeit, Kommunikation, Vernetzung und Präsentation des Kultur(er)lebens in der Steiermark_2015“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 Verein im Sinne des Vereinsgesetzes / Grenze - Bildungswesen, Freizeit, Kultur, Kunst, Politik, Religion, Sozialer Bereich, Sport, Wirtschaft, Wissenschaft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"Programm ZOLLAMT 2015, </w:t>
              <w:br/>
              <w:t xml:space="preserve">Bad Radkersburg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rischer Gehörlosen Sport- und Kulturverein 1932, Kurzform: StGSKV1932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chichte, Kunst und Kultur mit den Augen "hören", Jahr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werkstatt GbR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programm 2015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ater Impuls, Verein zur Förderung integrativer Bildung und Kultur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förderung - Programm 2015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itiative Brucker Schlossberg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Veranstaltungsförderung 2015"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IKEMBA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- und Kulturprojekt "Bunt ist das Leben", Jahr 2015/2016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ter Michael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Roundtable", Jahr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5:00Z</dcterms:created>
  <dc:creator>PC00_02</dc:creator>
  <dc:description/>
  <dc:language>en-US</dc:language>
  <cp:lastModifiedBy>Cornelia Schwar</cp:lastModifiedBy>
  <cp:lastPrinted>2011-03-04T06:39:00Z</cp:lastPrinted>
  <dcterms:modified xsi:type="dcterms:W3CDTF">2015-05-22T07:05:00Z</dcterms:modified>
  <cp:revision>2</cp:revision>
  <dc:subject/>
  <dc:title>Abteilung 9</dc:title>
</cp:coreProperties>
</file>