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us Mörth Film- &amp; 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„Geschwiste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pack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Jahrestätigkeit als </w:t>
              <w:br/>
              <w:t>Vermittlungsorganisation 201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von Jugend, </w:t>
              <w:br/>
              <w:t>Kultur und Sport -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"CiNEMA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Hasenhe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ilmscreening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chuh Pa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„Boat Peopl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-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ler Sim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"Into The East - </w:t>
              <w:br/>
              <w:t>Eine Rucksackreise in den Osten Europ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5:00Z</dcterms:created>
  <dc:creator>PC00_02</dc:creator>
  <dc:description/>
  <cp:keywords/>
  <dc:language>en-US</dc:language>
  <cp:lastModifiedBy>Cornelia Schwar</cp:lastModifiedBy>
  <cp:lastPrinted>2011-03-04T06:39:00Z</cp:lastPrinted>
  <dcterms:modified xsi:type="dcterms:W3CDTF">2015-05-04T07:40:00Z</dcterms:modified>
  <cp:revision>3</cp:revision>
  <dc:subject/>
  <dc:title>Abteilung 9</dc:title>
</cp:coreProperties>
</file>