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 Media Film &amp; TV Produktion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rojektentwicklung </w:t>
              <w:br/>
              <w:t>"Die Sichtbarmachung des Innen"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0,00</w:t>
            </w:r>
          </w:p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emark GmbH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Herstellung </w:t>
              <w:br/>
              <w:t>"The_Rainbowmaker"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0,00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ckbox Film &amp; Medienproduktions GmbH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Herstellung </w:t>
              <w:br/>
              <w:t>"Im Vorhof der totalen Wahrheit"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 tv Gesellschaft für Film- und Videoproduktion mbH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Herstellung </w:t>
              <w:br/>
              <w:t>"Orte der Kindheit"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ller &amp; Co Cinematographers KG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erstellung "Tata"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quid Films MedienproduktionsGmbH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erstellung "Lacrimosa" (Mittelaufstockung)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us Mörth Film- &amp; Medienproduktion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"Drehbuchwerkstatt Steiermark </w:t>
              <w:br/>
              <w:t>2015-2016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 - Film - TV - Filmproduktion Alfred Nina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Herstellung </w:t>
              <w:br/>
              <w:t>"Zum Himmel wir maschieren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rtschaftskammer Steiermark, Sparte Tourismus und Freizeitwirtschaf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Kinoprämie - Abspielförderung 2014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ein zur Förderung visueller und interaktiver Medien MacGuff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MacGuffin Jahresprogramm 2015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ein zur Ausübung und Förderung des unabhängigen Film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Schule für unabhängigen Film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trian Film Commiss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Jahrestätigkeit der Austrian Film Commission 2015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enkomitee blimp 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blimp_30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ony Kathar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rojektentwicklung </w:t>
              <w:br/>
              <w:t xml:space="preserve">"Umzug - Wie ein Gast aus der </w:t>
              <w:br/>
              <w:t xml:space="preserve">Erinnerung der Anderen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helmer Richar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Herstellung </w:t>
              <w:br/>
              <w:t>"IrrenOffensive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ag. Caspar Barba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Herstellung </w:t>
              <w:br/>
              <w:t>"Briefe aus dem Gefängnis", Mittelaufstock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ssmann Jako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Herstellung </w:t>
              <w:br/>
              <w:t>"Lampedusa im Winter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tin Pe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Herstellung </w:t>
              <w:br/>
              <w:t>"leave your Illusion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ckl Albe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Herstellung </w:t>
              <w:br/>
              <w:t>"14/15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. Wagner-Pichler In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Kinderfilmtage Steiermark 2015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. Wagner-Pichler In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7. Internationales Kinderfilmfestival 2015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hatsch Ren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Herstellung </w:t>
              <w:br/>
              <w:t>"Not necessarily how it was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g. Ninaus Steph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erstellung "Jacob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wa Jakob 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stival "Homesick", Berli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wa Jakob 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stival "Homesick", Diago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130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2"/>
        <w:szCs w:val="12"/>
      </w:rPr>
    </w:pPr>
    <w:r>
      <w:rPr>
        <w:color w:val="808080"/>
        <w:sz w:val="12"/>
        <w:szCs w:val="12"/>
      </w:rPr>
      <w:fldChar w:fldCharType="begin"/>
    </w:r>
    <w:r>
      <w:rPr>
        <w:sz w:val="12"/>
        <w:szCs w:val="12"/>
        <w:color w:val="808080"/>
      </w:rPr>
      <w:instrText xml:space="preserve"> FILENAME </w:instrText>
    </w:r>
    <w:r>
      <w:rPr>
        <w:sz w:val="12"/>
        <w:szCs w:val="12"/>
        <w:color w:val="808080"/>
      </w:rPr>
      <w:fldChar w:fldCharType="separate"/>
    </w:r>
    <w:r>
      <w:rPr>
        <w:sz w:val="12"/>
        <w:szCs w:val="12"/>
        <w:color w:val="808080"/>
      </w:rPr>
      <w:t>input.doc</w:t>
    </w:r>
    <w:r>
      <w:rPr>
        <w:sz w:val="12"/>
        <w:szCs w:val="12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sz w:val="24"/>
      <w:szCs w:val="24"/>
    </w:rPr>
  </w:style>
  <w:style w:type="character" w:styleId="Textkrper2Zchn">
    <w:name w:val="Textkörper 2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18:00Z</dcterms:created>
  <dc:creator>PC00_02</dc:creator>
  <dc:description/>
  <dc:language>en-US</dc:language>
  <cp:lastModifiedBy>Cornelia Schwar</cp:lastModifiedBy>
  <cp:lastPrinted>2011-03-04T06:39:00Z</cp:lastPrinted>
  <dcterms:modified xsi:type="dcterms:W3CDTF">2015-02-16T09:22:00Z</dcterms:modified>
  <cp:revision>3</cp:revision>
  <dc:subject/>
  <dc:title>Abteilung 9</dc:title>
</cp:coreProperties>
</file>