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Zinganel Micha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nst im touristischen Erlebnisraum",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Jahr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anko Mart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IL CARSO. LA BORA. Poetische Arbeiten. Chroniken, Jahr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7.000,00 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xt - Verein für zeitgenössische Kun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TRAMONTANA", Jahr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ily Rhythms Collectiv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Geschichten vom Rand: der Golf von Triest", Jahr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kovic Igor Friedric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FKuK RIVIERA - Urlaub von der Konvention", Jahr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4:00Z</dcterms:created>
  <dc:creator>PC00_02</dc:creator>
  <dc:description/>
  <cp:keywords/>
  <dc:language>en-US</dc:language>
  <cp:lastModifiedBy>Landesstandard Win7</cp:lastModifiedBy>
  <cp:lastPrinted>2011-03-04T06:39:00Z</cp:lastPrinted>
  <dcterms:modified xsi:type="dcterms:W3CDTF">2015-02-16T07:03:00Z</dcterms:modified>
  <cp:revision>3</cp:revision>
  <dc:subject/>
  <dc:title>Abteilung 9</dc:title>
</cp:coreProperties>
</file>