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gend am Werk Steiermark GmbH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Malwerkstatt", Jahr 2015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yrian Art Foundation - Verein zur Förderung von steirischen Künstlern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. RAUM Steiermark "100 KünstlerInnen - 100 Werke", Jahr 2015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Steirisches Feuerwehrmuseum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nstausstellungen im Rahmen des Jubiläumsjahres 20FM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der Freunde des Gironcoli-Museums Herberstei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Ausstellungen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thol. Hochschulgemeinde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QL-Galerie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verein ACRYL - ein soziokulturelles Netzwer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frauen CIRCUS_phase 06, Ausstellungen im Sinne eines Museums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smallest gallery - Verein zur Förderung junger 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the smallest gallery - collaborati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ace"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noll Ann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Tag der offenen Tür der freischaffenden bildenden Künstlerinnen und Künstler Land Steiermark und Graz am So, 31. Mai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kalovic Miralem Lalo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Parallel / Initiative Sarajevo-Graz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tgemeinde Gleinstätt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36. Saison Schlosskonzerte Gleinstätten 2014/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Kapfenber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Music x-days" - Saison 2014/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meinde Fohnsdorf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10. Staffel der 1. Obersteirischen Musical Akademie mit Sitz in Fohnsdorf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tgemeinde St. Peter am Kammersber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ujahrskonzert der Jungen Wiener Philharmonie, Jahr 2014/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orgemeinschaft der Herrand-von-Wildon Musikschul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30 Jahre Chorgemeinschaft Wildon - Carmina Burana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R.A.C.A. Austrian-Russian-Asian Culture Association - Österreichisch-Russisch-Assiatische Kulturgesellschaf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"KLASSIKA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CKWOOD - Verein zur Förderung kultureller Veranstaltung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Veranstaltung von 6 Konzerten im Jahr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luvio Verein für Kammermusik und die internationale Jugen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colluvio internationaler Jugendaustausch, Kammermusik, Kurs und internationale Konzerttournee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zer Kapellknaben - Grazer Knabencho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onzertreise USA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rische Kulturstraß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Rigoletto von Guiseppe Verdi, Stadt trifft Land", Jahr 2014/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RK.02-Verein zur Förderung kultureller Kommunikati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Zwölfteilige Konzert- und Veranstaltungsreihe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-land-leb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Philharmonische Klänge" HÖRgenuss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rischer Tonkünstlerbund kurz STB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projekt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tarren Ensemble Graz - Verein zur Förderung der Gitarrenmusi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ünstlerisches Programm / Konzertsaison 2014/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rische Stifts- und Schlosskonzert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teirische Stifts- und Schlosskonzerte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ue Hofkapelle Graz - Barockorches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förderung Neue Hofkapelle Graz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MS Graz, American Institute of Musical Studi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Voices of Summer - AIMS Konzertreihe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kverein für Steiermar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Organisation und Durchführung von klassischen Konzerten im Stephanien- und Kammermusiksaal, Congress Graz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msbART - Verein zur Durchführung und Förderung kultureller Aktivitäten in der Steiermar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tyrian SoundZ im Rahmen der JAZZAHEAD Bremen", Jahr 2014/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RGALERIE - MURVORSTADT Kultur-Werbeverei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Mur-Szene-Graz 2015" Sommerkonzerte Mariahilferplat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GE Eggenberger Schlosskonzerte 2.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ggenberger Schlosskonzerte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feld - Kulturverein für zeitgenössische Klang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Cross-X-Identitäten (März-Juni) - Dazwischen (Juni - Dezember)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epartment - Verein zur Förderung alternativer Musik und Popkul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Indiepartment - Konzerte und Events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 Kulturverein disko40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disko404 Jahresförderung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halle Gries Gesellschaft zur Förderung des interkulturellen Austausch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: "pangea. musik lebt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AVI - Verein zur Förderung der Jugendkul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zerte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verein ARS Styri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Fest der Religionen"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sala Brass Kollektiv - Musikverei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ikfestival "Skappa'nabanda!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IM - Verein zur Förderung von Popkul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IM-projekte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rrls Kulturverei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Grrrls Aktivitäten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CUSSION MEETS IDENTITY - Verein zur Förderung der musikalischen und persönlichen Entwicklung von jungen Musikerinnen und Musiker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ACADEMY / PERCUSSION MEETS IDENTITY 2015 - Meister/innenklasse für klassisches Schlagwerk", Jahr 2014/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e Musikbrücke und Kultur Verei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Austauschprojekt für Neue Musik zwischen Graz und China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n Air Verein Göss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prudel, Sprudel &amp; Musik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ysela Leo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ouly Nights 2014 (25 Jahres Jubiläum des Club-Live-Festivals)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universität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graphie Olga Neuwirth (Teilvorlass;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Rate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m Mario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-, Vinyl- und Musikvideo-Produktion: "Everything Is Permitted", Jahr 2014/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kober Pe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position für den Chor "Cowbirds"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ammer Otma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Jazzstadt Graz auf der Internationalen Messe jazzahead Bremen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chtner Oswal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zz/Ethno/Improvisierte Musik i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umegg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midt Wolfga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CD-Produktion (kleinAlbum): NICHT MEHR. (ABER BESSER.)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lterauer Herber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subvention der Reihe geistlicher Konzerte "Abendmusiken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ddel Muddel Thea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urentheaterproduktion "Im Land der wilden Kerle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uatschwitz Black Box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Perspektiven und Aufbrüche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si-Quasar-Thea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aktivität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verein "Kleine Komöd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ateraufführungen "Aufguss oder Dampf endlich ab", "Spiel's nochmal, Sam", "Otello darf nicht platzen" und "Die große Weihnachtsshow der Kleinen Komödie"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YNAMEaeT Verein für Tan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subvention für das Jahr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doner Bühnengemeinschaf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Wildoner Schlossbergbühne Saison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iT, Verein für Kultur an der Karl-Franzens-Universität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Retzhofer Dramapreis 2015 - Festival neuer Theatertexte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ubühne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programm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aterfabri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Förderung Jahresprogramm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nking Pieces Gb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inking Pieces 2015, Jahr 2015/2016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ORMANCEINITIATIVE 22 - Verein zur Förderung zeitgenössischer Tanzprojekt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programm 2015; The Battle u. Music of Sound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drat - Verein für deterritorialisierte Kunst und Thea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konzept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tamins of Society - Gesellschaftliche Vitamine/Zweigstelle Deutschlandsberg - Verein zur Schrift- und Sprachbeförder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ankt Fight - Professionelles Sommertheater im ländlichen Raum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ater Feuerblau - Verein zur Förderung darstellender 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chatten" Theaterstück für Erwachsene und Jugendliche, Jahr 2015/2016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GE spleen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pleen*graz 2015/16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TEJ Austria - Junges Theater Österreic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programm Steiermark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Rabtaldirndln - Theatergrupp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Struktur/ Management/künstlerisch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e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rnández Wenger Veza Mari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Veza oder Geduld bringt Rosen, eine Text-Tanz Performance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zer Autorinnen Autorenversamml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Die GAV gibt sich die Ehre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formte Literatur und Slam Steiermark, kurz: Steiermark PLu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förderung für den Verein PLuS"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suglia Alfredo Er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Publikation: Alfredo Barsuglia - Rosa"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lansek Christia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Lesesommer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kanat der Fakultät für Architektur - Technische Universität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GAM.11 - Archiscripts", Jahr 2014/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ndesverband für die Steiermark der Zentralvereinigung der Architekten Österreich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Raumerlebnis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us der Architektu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Realisierung Architektursommer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haus Mürzzuschlag GmbH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tätigkeit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umbad - freies atelierhaus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Adaptieren des Gebäudes zur Schaffung von Ateliers, Studios, Werkstätten und Präsentationsräumen", Jahr 20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tgemeinde Wagn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lturjahr in Wagna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Spielber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programm 2015 - Einmalige Basisförderung und 20jähriges Bestandsjubiläum "Kultur im Zentrum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Knittelfel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lturprogramm 2014/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dtgemeinde Hartber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lturprogramm 2015 der Stadtgemeinde Hartberg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L art.infecti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senerZ*ART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GE Kultur.Initiative.Mitterdorf KIM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Fest für Kalchberg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eiermärkischer Kunstverein Werkbun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tätigkeit 2014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für Kunst, Kultur und Kitsch: KUKU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KUK, Projekt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T-styrian ART-Steirische Förderungsstelle für "JungkünstlerInnen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Wild Wild West 2015 - Open sources&amp;borders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raelitischer Kultusverein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Gedenken an die Opfer des Naziregimes anlässlich der Pogromnacht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werkstatt podium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estätigkeit der Kulturwerkstatt "podium" als regionaler gemeinnütziger Kulturanbieter und Unterstützer der regionalen Kulturschaffenden im Raum Mur-/Mürztal, Jahr 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3 - Verein zur Förderung von Kunst, Kultur und Kommunikati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lturprojekte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teinamerika Institut Steiermar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lturvorhaben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verein "Die Arche am Grundlsee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Veranstaltungen zum Thema "O du mein Österreich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 Kultur Steiermar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tätigkeit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 GERBERHAU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Unterstützung Veranstaltungsangebot Verein Kultur GerberHaus von Jänner bi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zember 2015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4 - Verein zur Verbesserung d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rischen Paradigma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rakatau - das schönere Europa" Leseperformance mit Foto- und Videoprojektion und Livemusik, Jahr 2014/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ALA - Verein zur Förderung von Kultur.Diversität.Entwickl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12. CHIALA Afrika Festival 2015 und Kulturjahrestätigkeit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halle Graz - Verein fü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eitgenössische 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Basis- und Programmkosten für da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hr 2015, laufende Tätigkeiten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ltimediales, interdisziplinäres, analoges, zweckorientiertes, weltweites, offensives Art - Unternehmen, Kurzbezeichnung M.I.A.Z.W.O.A.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is- und Programmförderung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ACT - Verein zur Förderung d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schung und Präsentation in der 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ter dem Gender-Aspek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Emerging f.act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umbad - freies atelierhaus graz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tätigkeit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lt.Raum.Prenning - Verein für Gegenwartkunst, Wissenschaft und Holisti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programm Jänner 2015 –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zember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 im Dorf Allerheiligen - KD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ltur-Jahresprogramm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haltestelle Streckhammerhaus - Verein für zeitgenössische Kuns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Atelierkonzerte 2015 in der Kunsthaltestelle Streckhammerhaus (Gams) und Kooperation mit dem Narrenkastl (Frohnleiten)", Jahr 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nsthalle Gries Gesellschaft zur Förderung des interkulturellen Austausch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assembly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ibnitz KULT - Verein für kulturelle Nahversorg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Kulturarbeit und Kulturprogramm 2015 Leibnitz und Kaindorf an der Sulm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omato O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Rostfest 2015 - Festival für regionale Impulse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der Freunde des KLANG-FILM-THEATERS Schladmi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Betrieb des KLANG-FILM-THEATERS Schladming als regionales Kulturzentrum, Organisation und Durchführung von Veranstaltungen aller Art", Jahr 2014/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ulturzentrum bei den Minorite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ahresprogramm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dwirbel - Verein für nachbarschaftliche Stadtentwicklung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ndwirbel, Jahr 2014/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ein zur Förderung von Jugend, Kultur und Sport - Verein JUKU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JUKUS BASIS und PROJEKTE 2015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schy Evely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Realisierung 1.Soloausstellung in Wien und 1. Künstlerkatalog"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pel Christine Clar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sstellungskatalog, Jahr 2014/20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,0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7:00Z</dcterms:created>
  <dc:creator>PC00_02</dc:creator>
  <dc:description/>
  <cp:keywords/>
  <dc:language>en-US</dc:language>
  <cp:lastModifiedBy>Landesstandard Win7</cp:lastModifiedBy>
  <cp:lastPrinted>2011-03-04T06:39:00Z</cp:lastPrinted>
  <dcterms:modified xsi:type="dcterms:W3CDTF">2015-02-16T04:59:00Z</dcterms:modified>
  <cp:revision>7</cp:revision>
  <dc:subject/>
  <dc:title>Abteilung 9</dc:title>
</cp:coreProperties>
</file>