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dtgemeinde Zeltweg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004_Jazz Konzertreihe Blues Monday, Jahr 2014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dtgemeinde Fürstenfeld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036_Abonnement-Konzertreihe 2014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dtgemeinde Schladm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2.ET_078_"Mid Europe 2014 - Mitteleuropa Konferenz für symphonische Blasmusik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dtgemeinde Kapfenber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118_"Konzert-zyklus im Abonnement 2014/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Organisation X Büro für Gestaltung &amp; Veranstaltungsorganisation Gmb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110_Sonder-konzert Eggenberger Schlosskonzerte Neu -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ndportal Veranstaltungs Gmb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121_"STYRIAN SOUNDS Festival der steirischen Popkultur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sterreichischer Rundfunk - Landesstudio Steiermar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ET_026_"85 Jahre Harnoncourt - Die Musik meines Lebens"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IMS Graz, American Institute of Musical Studies 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025_Voices of Summer - AIMS Konzertreihe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GALERIE - MURVORSTADT Kultur-Werbeverei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037_Mur-Szene-Graz 2014, Musikveranstaltungen am Mariahilferplat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versität für Musik und darstellende Kunst 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052_9.Interna-tionaler Wettbewerb Franz Schubert u. die Musik der Modern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ical-Festival-Ensemble Hartber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057_"Musical Festspiele Schloss Hartberg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o musicale - Verein zur Förderung des Musikunterrichtes an Schule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072_"Konfrontationen 5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sterreichische Richard Wagner Gesellschaf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076_"Kulturelle Veranstaltungen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für die Erhaltung der Propstei Aflenz "Genius Loci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080_Kulturelles Jahresprogramm Propstei Aflenz (5. internationale Kulturspitzen, Tage der Alten Musik, 3. Internationale Musikkurse Aflenz)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urismusverband Bad Radkersburg und Radkersburg Umgebu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092_"Brass-Workshop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zur Förderung des Musikwettbewerbes Intermusic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097_Intermusica 2014, internat. Solistenwettbewerb mit sinfonischem Blasorchest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kal.total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2.ET_108_"International A Cappella Competition vokal.total.2014" 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ationale Musikbrücke und Kultur Verei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131_"Akademi-sches Austauschpro-gramm für Neue Musik zwischen Graz und China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feld - Kulturverein für zeitgenössische Klangkuns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152_"Cross-X-Identitäten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ikverein für Steiermar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förderung Saison 2014/ 3. Tranch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QUIDCENTER - Verein zur Förderung Neuer Musik und zeitgenössischer Kuns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2.ET_140_"Expansion of the Universe", Jahr 2014 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ly Norber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2.ET_088_Album-Produktion und Präsentation, The Base. </w:t>
            </w:r>
            <w:r>
              <w:rPr>
                <w:sz w:val="18"/>
                <w:szCs w:val="18"/>
                <w:lang w:val="en-GB"/>
              </w:rPr>
              <w:t xml:space="preserve">Titel: "Where Is My Weather?" 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doso Sampaio Emiliano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109_"Mega Mereneu Projekt CD Veröffentlichung"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 20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descher Bernhard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127_Loktor CD-Produktion/"Loktor of Heaven"/Styrian In-Fusion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tertheat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122_"Die Eule und das Kätzchen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ykam Buchverlagsges.m.b.H. Nfg. &amp; Co.K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075_"Literatur-projekte im Leykam Verlag Herbst 2014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nderworld of Words Gmb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111_GrazErzählt - Internationales Festival der Erzählenden Künste“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lag Bibliothek der Provinz Gmb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116_"Buchprojekte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tter Verlag K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144_Herausgabe, Druck und Vertrieb dreier literarischer Titel: Max Höfler - "Wies is is", Helmut Schranz - "BIRNALL. Suada" und Gunter Falk - "Lauf wenn du kannst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sterreichischer Rundfunk - Landesstudio Steiermar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034_Hör- und Seebühne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9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vate – Verein zur Förderung des gesellschafts-politischen und kulturellen Austausche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kation „10 Jahre Elevate / Texte von Elevate-Gastautoren (2005-2014), Jahr 2014/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us der Architektu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142_"Architektursommer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LOS space engineering- VEREIN FÜR INNOVATIVE ARCHITEKTUR UND INTERFACE DESIG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2.ET_160_"IPSE - Interactive Public Sound Environment", Jahr 2014 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dtgemeinde Hartber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053_"Kulturprogramm 2014 der Stadtgemeinde Hartberg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GENTUR Projekt Gmb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137_"LENZ GRZ 14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dgemeinde Leibnitz/Stadteil Kaindorf a.d. Sulm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015_Veranstaltungsprogramm "Naturparkzentrum Grottenhof"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Peal" - Internationaler Austausch von Musik, Kultur, Sport und Jugendarbei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014_Pealfestival - Intern. Austausch von Musik, Kultur, Sport und Jugendarbeit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unde des Bleisatzes und des Buchdruckes in der Steiermark, kurz "DruckZeug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126_Jahresförderung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 Cultura Lafnit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ET_154_St. Ilgener Advent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versität für Musik und darstellende Kunst 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ET_196_Autographie Olga Neuwirth, (Teilvorlas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Tranche 201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inhart Aureli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2.ET_101_"DREAM RIGHTS - art project for children", Jahr 2014 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iamien Samso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119_Akugbe-Gemeinsam, "Yaruya, here we are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bner Marti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146_"Transforming Urban: Tel Aviv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ünstlerduo zweintopf!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ET_157_"Initiative Kunstverleih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7:00Z</dcterms:created>
  <dc:creator>PC00_02</dc:creator>
  <dc:description/>
  <dc:language>en-US</dc:language>
  <cp:lastModifiedBy>Cornelia Schwar</cp:lastModifiedBy>
  <cp:lastPrinted>2011-03-04T06:39:00Z</cp:lastPrinted>
  <dcterms:modified xsi:type="dcterms:W3CDTF">2015-01-29T14:37:00Z</dcterms:modified>
  <cp:revision>2</cp:revision>
  <dc:subject/>
  <dc:title>Abteilung 9</dc:title>
</cp:coreProperties>
</file>