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reie Akademi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OFFENER BETRIEB GRAZ_MODUL 1", Jahr 2014/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sterzienserstift Rein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Herausgabe des Bildbandes "Ein Himmel auf Erden, Basilika Stift Rein, ein Meisterwerk des Barock", Jahr 2014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reunde Franz Weiss im Imma Waid-Haus, Mariazel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„Franz Weiss Farbkompositionen in Email“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loos Luise, Mag.</w:t>
            </w:r>
            <w:r>
              <w:rPr>
                <w:sz w:val="12"/>
                <w:szCs w:val="12"/>
              </w:rPr>
              <w:t xml:space="preserve">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„Teilnahme am Europäischen Kulturparlament“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sik4Kids - Arbeitsgemeinschaft zur Förderung von klassischer Musik für junge Mensch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www.klassik4kids.a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r Tonkünstlerbu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örderung Jahresprojekte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Steirische Literaturpfade des Mittelalter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„Literaturpfade-Anthologie“ </w:t>
              <w:br/>
              <w:t>(2013-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6:00Z</dcterms:created>
  <dc:creator>PC00_02</dc:creator>
  <dc:description/>
  <dc:language>en-US</dc:language>
  <cp:lastModifiedBy>Cornelia Schwar</cp:lastModifiedBy>
  <cp:lastPrinted>2011-03-04T06:39:00Z</cp:lastPrinted>
  <dcterms:modified xsi:type="dcterms:W3CDTF">2014-12-19T10:46:00Z</dcterms:modified>
  <cp:revision>2</cp:revision>
  <dc:subject/>
  <dc:title>Abteilung 9</dc:title>
</cp:coreProperties>
</file>