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sikverein für Steiermark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sation 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u Durchführung von klassischen Konzerten", 2014, 2. Tranche “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.000,00 </w:t>
            </w:r>
          </w:p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IMS Graz, American Institute of Musical Studies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Voices of Summer – AIMS Konzertreihe 2014,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1. Tranche“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0,00 </w:t>
            </w:r>
          </w:p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aterverein Lechthaler Belic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ET_060_”Lebe – lieber ungewöhnlich” Saison 2014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20:00Z</dcterms:created>
  <dc:creator>PC00_02</dc:creator>
  <dc:description/>
  <dc:language>en-US</dc:language>
  <cp:lastModifiedBy>Landesstandard Win7</cp:lastModifiedBy>
  <cp:lastPrinted>2011-03-04T06:39:00Z</cp:lastPrinted>
  <dcterms:modified xsi:type="dcterms:W3CDTF">2014-11-03T07:20:00Z</dcterms:modified>
  <cp:revision>2</cp:revision>
  <dc:subject/>
  <dc:title>Abteilung 9</dc:title>
</cp:coreProperties>
</file>