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ckbox Film &amp; Medienproduktion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ktentwicklung: "Im Vorhof der totalen Wahrheit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us Mörth Film- &amp; Medien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hbuchwerkstatt Steiermark 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1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legro Filmproduktionsges.m.b.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stellung: "Gruber geht" / 2. Tr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1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 Media Film &amp; TV Produk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stellung: "Urbane Gärt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film:riss - Verein zur Förderung der studentischen Film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Cinema Next Kino-Initiative 201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1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e Lubr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ffentwicklung: "Aus dem Leben Hödlmoser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0,00</w:t>
            </w:r>
          </w:p>
        </w:tc>
      </w:tr>
      <w:tr>
        <w:trPr>
          <w:trHeight w:val="1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fred Schwarzenber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ffentwicklung: "Aus dem Leben Hödlmoser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0,00</w:t>
            </w:r>
          </w:p>
        </w:tc>
      </w:tr>
      <w:tr>
        <w:trPr>
          <w:trHeight w:val="1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hanna Schmei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entwicklung: "Widerstandsmoment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kas Marx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stellung: "Oscillated Uranin A. T.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1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.Des. Karin Csernoho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stellung: "Psyrie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. Oliver Binder-Krieglst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ommerkino 201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7:00Z</dcterms:created>
  <dc:creator>PC00_02</dc:creator>
  <dc:description/>
  <dc:language>en-US</dc:language>
  <cp:lastModifiedBy>Cornelia Schwar</cp:lastModifiedBy>
  <cp:lastPrinted>2011-03-04T06:39:00Z</cp:lastPrinted>
  <dcterms:modified xsi:type="dcterms:W3CDTF">2014-10-24T08:59:00Z</dcterms:modified>
  <cp:revision>4</cp:revision>
  <dc:subject/>
  <dc:title>Abteilung 9</dc:title>
</cp:coreProperties>
</file>