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ession Graz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Organisation und Durchführung von Ausstellungen und Kunstprojekten", Jahr 2014 “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lf Bernhard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IN ALLE NETZE / großformatige Wandmalereien im öffentlichen Raum / Ausstellungen Wien - Nischni Nowgorod, Russland - Graz",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si Andre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ondon Ausstellung / Katalog", Jahr 201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YRIAN SOUNDS Festival der steirischen Popkultur", Jahr 2014, 1. Tranch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 Kulturverein disko40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Jahresprogramm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afu nocords - Verein zur Förderung von Experimentalmusik und Alternativ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nterpenetration Festival &amp; Konzertreih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andere saite - Verein zur Förderung Neuer Mus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reihe Neuer Musik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kspartie - Folkclub Ehrenhaus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olkfestival Ehrenhausen 20. und 21. Juni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ellschaft zur Erhaltung der musikalischen Kostbarkeiten de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aufführung des Oratoriums "Abrahams Opfer" von Franz Zebinger für Soli und Kammer-orchester nach Texten von Johannes Leopold Mayer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kazentrum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romonica West - Das Harmonika Fest“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rchenmusikverein Hart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fführung des Oratoriums Messiah von G.F. Händel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ARS Styr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st der Religion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Summertimeblu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Tage Festival Summertimeblues Schloss Gamlitz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GALERIE - MURVORSTADT Kultur-Werbe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-Szene-Graz 2014, 1. Tranche Musikveranstaltungen am Mariahilferplat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abende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Konzertreihe musikabendeGraz“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ossfestspiele Stad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chlossfestspiele Stadl 2015 –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ner Blu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ür die Erhaltung der Propstei Aflenz "Genius Loci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elles Jahresprogramm Propstei Aflenz (5. internationale Kulturspitzen, Tage der Alten Musik, 3. Int. Musikkurse Aflenz)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4, 1. Tran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r grenzfreien südoststeirischen Jazzliebe/Ljubez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zzliebe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der Kirchenmusik in Graz, Herz-Jesu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Kirchenkonzert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mmer Josef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Trommeln ist ein dehnbarer Begriff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hak Alexand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 für Steiermark, Open Air TV Aufzeichnung mit Erzherzog Johann Musik Award Verleihung, Jahr 201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cho Christop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CALIM-CD-Produktion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Bad Ausse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eerland Die Bühne hinter den Kulissen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R Share Your Darling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hare Your Darlings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"Kleine Komödi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stveranstaltung "20 Jahre Kleine Komödie", Ausstellung in Wort und Bild 20 Jahre Kleine Komödie, Bewerbung dieser beiden Projekte / Marketing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doner Bühnengemein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sttheater 2014; "Die Präsidentinn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doner Bühnengemein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doner Schlossbergbühne,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drat - Verein für deterritorialisierte Kunst und 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iebesgeschichte. Letzte Kapitel von Jean-Luc Lagarce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inger Ali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Zwisch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 Tassen –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 Kaffeehausprojekt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andez Ramos Veza Mar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andsend" / Eine Text-Theater-Tanz Performance im öffentlichen Raum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ß Flor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Die Zauberflöte im Lendviertel“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er Autorinnen Autorenversamm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che - Großlesung am Bahnhofvorplatz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mpl Manfre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iaca / Erzählungen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es Städteforum Graz. Forum der historischen Städte-und Gemeind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m Zentrum: Wohnen.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X Büro für Gestaltung und Veranstaltungsorganisation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Cirque Noel 2014/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üro für text und ton - Verein zur Förderung zeitgenössischer Musik, neuer Literatur und gesellschaftspolitischem Diskur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ergeREDE 14 - Festival für Text, Ton und Diskurs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tive Brucker Schloss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anstaltungen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ies Gesellschaft zur Förderung des interkulturellen Austausch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ssembly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im Glan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Kulturveranstaltunge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amisches Kulturzentrum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- und Kunstprojekte in Graz im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Mine - Verein zur Förderung des interkulturellen Austausches und Dialog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rt of reconcilation days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freiraum Papierfabrik - Verein zur Förderung von Kunst und 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Papierfabrik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5:00Z</dcterms:created>
  <dc:creator>PC00_02</dc:creator>
  <dc:description/>
  <dc:language>en-US</dc:language>
  <cp:lastModifiedBy>Landesstandard Win7</cp:lastModifiedBy>
  <cp:lastPrinted>2011-03-04T06:39:00Z</cp:lastPrinted>
  <dcterms:modified xsi:type="dcterms:W3CDTF">2014-10-24T08:35:00Z</dcterms:modified>
  <cp:revision>2</cp:revision>
  <dc:subject/>
  <dc:title>Abteilung 9</dc:title>
</cp:coreProperties>
</file>