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Leader Aktionsgruppe Lipizzanerheima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tellung des Antrages zur Tentative List der Unesco des seriellen transnationalen Weltkulturerbes „Lipizzaner“ 2013/1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5:00Z</dcterms:created>
  <dc:creator>PC00_02</dc:creator>
  <dc:description/>
  <dc:language>en-US</dc:language>
  <cp:lastModifiedBy>Cornelia Schwar</cp:lastModifiedBy>
  <cp:lastPrinted>2011-03-04T06:39:00Z</cp:lastPrinted>
  <dcterms:modified xsi:type="dcterms:W3CDTF">2014-05-16T08:15:00Z</dcterms:modified>
  <cp:revision>2</cp:revision>
  <dc:subject/>
  <dc:title>Abteilung 9</dc:title>
</cp:coreProperties>
</file>