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mallest gallery - Verein zur Förderung junger Kunst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mallest gallery - collaboration space, Jahr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multimediales, interdisziplinäres, analoges, zweckorientiertes, weltweites, offensives Art - Unternehmen, Kurzbezeichnung M.I.A.Z.W.O.A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Jahrestätigkeit und Veranstaltungen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hol. Hochschulgemeinde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QL-Galerie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verein ACRYL - ein soziokulturelles Netzwe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uen Circus_phase 5 - Ausstellungen im Sinne eines Museums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nstlerbund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ellung künstlerischer Arbeiten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umbad - freies atelierhaus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reibung des Atelierhauses, Veranstaltung-, Workshop- u. Theorieprogram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portal Veranstaltungs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Live in Concert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portal Veranstaltungs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Local Heroes Bandwettbewerb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zer Kapellknaben - Grazer Knabencho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ann Sebastian Bach "Johannes-Passion"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rischer Tonkünstlerbund kurz STB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jekte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ian Brass Ban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ilnahme am inter. Wettbewerb: European Championships for Brass Bands 2014 in Pert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zz Big Band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yal Garden Jazz Club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ria Classic - Verein zur Förderung Klassischer Musi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Styria Classic" im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o Dan - Verein für Neue Musi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Studio Dan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rische Stifts- und Schlosskonzert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rische Stifts- und Schlosskonzerte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atorium der Internationalen Kammermusiktage Raumberg (Marktgemeinde Irdning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förderung zu "Durchführung der Internationalen Kammermusiktage Raumberg 2013 bis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 TUESDAY - Verein zur Förderung junger Jazzmusik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zzwerkstatt Graz (Festival) / Jazzwerkstatt Short Cuts (Nebenfestivalreihe)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tmann Klemen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 Produktion "Meridian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GALERIE - MURVORSTADT Kultur-Werbevere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-Szene-Graz, Musikveranstaltungen am Mariahilferplatz, Jahr 2013 - Nachförder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steirisches Kammerorchester (WKO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bereitung und Durchführung von Konzerten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kazentru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Jahrestätigkeit Harmonikazentru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halle Gries Gesellschaft zur Förderung des interkulturellen Austausch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pangea - Musik lebt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K.02-Verein zur Förderung kultureller Kommunika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ölfteilige Konzert- und Veranstaltungsreihe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n Air Verein Göss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Sprudel, Sprudel &amp; Musik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AVI - Verein zur Förderung der Jugend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onzerte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kverein für Steierma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sation u Durchführung von klassischen Konzerten" 2014, 1. Tranch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ue Hofkapelle Graz - Barockorches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sterreichische Klarinetten-Gesellschaft - Austrian Clarinet Societey - "ACS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enwochenenden, Workshop, Klarinettenkonzert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! Oper der Gegenwart, Verein zur Förderung von musiktheatralischen Formen des zeitgenössischen Musik- und Theaterschaffen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! Oper der Gegenwart (4.-7. Produktion)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er Julia Elisabet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New Shore Orchestra, made in Styria", Jahr 2014/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terauer Herber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endmusik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gler-Kieser Gret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urnee des Herzens - Musikalische Betreuung der Steirischen Altenheime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pel Johann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z Composers Orchestra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ornig Christia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ulWerk Festival, Das Festival der Steirischen Mundartmusik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ckner Rober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zerte im Stadtparkpavillon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l Michae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ap DazeD-Lacunas Love Loud" Produktion des Albums,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chtner Oswal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zz/Ethno/ Improvisierte Musik in Krumegg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schel Len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my little Garden" Tonträgerpruduk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ein "Die Arche am Grundlsee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anstaltungen Thema: "Das Schicksal setzt den Hebel an 1914 -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TEJ Austria - Junges Theater Österreic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Jahres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 Feuerblau - Verein zur Förderung darstellender 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etheus Erbe" ein Theaterprojekt für Erwachsene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 Feuerblau - Verein zur Förderung darstellender 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t &amp; Leise" - Projekt für junges Publikum ab 4 Jahren, Jahr 2014/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zer Straßenthea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m raus aus dem Schrank, Pools Paradise",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Rabtaldirndln - Theatergrupp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-/Management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Förderung der Theater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eisdorfer Figurentheaterfestival 2014 / Puppille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tamins of Society - Gesellschaftliche Vitamine/Zweigstelle Deutschlandsberg - Verein zur Schrift- und Sprachbeförder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Rinder der Sonne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chberger Gün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stück "Trockenpflanzen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ffer Jasm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Kandalakscha Performance",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ar Valentin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2014: "16 Tage gegen Gewalt an Frauen", "Echos", "Dance Me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nbuch Gerhil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Previously on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Ulrich, aXe körperthea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roben und Aufführungen zum Sommertheaterprojekt "am Brunnen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xtzentrum e.U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s- und Programmkosten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z-Nabl-Institut für Literaturforschung der Universität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uf Vorlasserweiterung Gerhard Roth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initiative TMBH Verein zur Förderung von Kulturvernetzung und -market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etry Slam Meisterschaften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art Mik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rische Arbeit im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idolt Gabrie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idolt Gabrie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eger Christia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A - Produktion eines Kunstbuches zur Darstellung meiner künstlerischen Arbeiten anhand der letzten 15 Jahre, Jahr 2014/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ft Andre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hologie: Literarische Positionen zum Papst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desverband für die Steiermark der Zentralvereinigung der Architekten Österreich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stellung "Bauherrinnenpreis 2013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selbrecht Er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chitekturbiennale Venedig: Space time existence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meinde Werndorf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 13/14 in Werndorf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Gleisdorf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impulse Stadtgemeinde Gleisdorf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tgemeinde Irdn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imming-Symposion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Feldbac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betrieb Kunsthalle Feldbach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omato O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Rostfest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Steirisches Feuerwehrmuseu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derausstellung im Steir. Feuerwehrmuseum "NATURraumKUNST"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rischer Gehörlosen Sport- und Kulturverein 1932, Kurzform: StGSKV193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Geschichte, Kunst und Kultur mit den Augen hören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sommer St.Peter am Kammersberg - Verein zur Förderung von Musik, bildender und darstellender 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sommer St. Peter am Kammersberg: 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AL - Verein für Performance und bildende 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wicklung von choreograf. Performances und Förderung von künstl. Strukturen in der Region Feldbach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 Impuls, Verein zur Förderung integrativer Bildung und 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förderung Programm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werkstatt Gb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 Verein im Sinne des Vereinsgesetzes / Grenze - Bildungswesen, Freizeit, Kultur, Kunst, Politik, Religion, Sozialer Bereich, Sport, Wirtschaft, Wissenschaf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ZOLLAMT Bad Radkersburg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ein Gegenwar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tätigkeit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 GERBERHAU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anstaltungsangebot des Vereins im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Märchensomm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Märchensommer Steiermark",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ein KI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L art.infec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eisenerZ* ART 2014“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ibnitz KULT - Verein für kulturelle Nahversorg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GE maplab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Maplab#2",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 Oberwölz 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Kirtag &amp; Nacht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verein roter Kei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skosten im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dobyondo - spartenübergreifender Verein für Kunst- und Kultursymbiosen neuer Ar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Musicact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epartment - Verein zur Förderung alternativer Musik und Pop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epartment: Konzerte und Events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ving Rooms - Verein zur Förderung städtischer Wohn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nterland - Verein zur Vernetzung international und national Aktiver und Interessierter in der Kunstwel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rische Schwerpunkte innerhalb des Jahresprogrammes Hinterlan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ker Klau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roduktion eines aktuellen Werkkataloges"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tmann Hann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inder der Stadt. Die Jugend von Judenburg 1945-1980", 2014“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lemmer Andrea Daniel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Hotel - Sommerfestival 2014 (Material, Künstlerhonorare, Organisation)“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kusic Medina Dos Santos Jelen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der afrobrasilianischen Kultur in Graz - Quilombo Cultural, Jahr 2013/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0:00Z</dcterms:created>
  <dc:creator>PC00_02</dc:creator>
  <dc:description/>
  <dc:language>en-US</dc:language>
  <cp:lastModifiedBy>Cornelia Schwar</cp:lastModifiedBy>
  <cp:lastPrinted>2011-03-04T06:39:00Z</cp:lastPrinted>
  <dcterms:modified xsi:type="dcterms:W3CDTF">2014-05-09T06:40:00Z</dcterms:modified>
  <cp:revision>2</cp:revision>
  <dc:subject/>
  <dc:title>Abteilung 9</dc:title>
</cp:coreProperties>
</file>