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t J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hbuchförderung „Faus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tz Ursch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hbuchförderung „Happy En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b M. Er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stellungsförderung „Homesick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 Mattusch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stellungsförderung „Stimm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. Mario Hainz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wertungsförderung „The old, the young and the se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PC00_02</dc:creator>
  <dc:description/>
  <dc:language>en-US</dc:language>
  <cp:lastModifiedBy>Cornelia Schwar</cp:lastModifiedBy>
  <cp:lastPrinted>2011-03-04T06:39:00Z</cp:lastPrinted>
  <dcterms:modified xsi:type="dcterms:W3CDTF">2014-04-28T11:51:00Z</dcterms:modified>
  <cp:revision>3</cp:revision>
  <dc:subject/>
  <dc:title>Abteilung 9</dc:title>
</cp:coreProperties>
</file>