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ein - Camera Austria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 für Fotografie und The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 Ort des Abstands", Ausstellungsprojekt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mble Zeitflu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"100 Jahre Attentat von Sarajevo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initiative Kürbis Wies-Kalenda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"Differenz/Razlika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vermittlung Steiermark - Kunstpädagogisches Institu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"Das Hemd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xt - Verein fü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„Back to Heritage-Schöne Tage 1914/2014“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ly Rhythms Coll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„Rose of the winds. A semantic compass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Habsburg Europ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XENOS - Verein zur Förderung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 soziokulturellen Vielf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Flusswege und Tabakstraß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kler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Fictional State Macedonia" (Theater-Performa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tor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ein für 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Museum Solidarity Lobby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kovic Igor Fried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Franz Ferdinands Princip - Synthese eines Feindbild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-yeAh kompAnie - Verein zur Förderung neuer, musiktheatralischen Werke und experimentell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SCHA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 FEST II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nst- und Kulturvere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fstäd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 „Buena Ond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n Air 2014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vath L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„Ein Sommernachtstraum; 2013/2014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2:00Z</dcterms:created>
  <dc:creator>PC00_02</dc:creator>
  <dc:description/>
  <cp:keywords/>
  <dc:language>en-US</dc:language>
  <cp:lastModifiedBy>Elisabeth Reiterer</cp:lastModifiedBy>
  <cp:lastPrinted>2011-03-04T06:39:00Z</cp:lastPrinted>
  <dcterms:modified xsi:type="dcterms:W3CDTF">2014-03-03T06:45:00Z</dcterms:modified>
  <cp:revision>4</cp:revision>
  <dc:subject/>
  <dc:title>Abteilung 9</dc:title>
</cp:coreProperties>
</file>