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naus Ingrid Mag. Dr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res- und Arbeitsprogramm, Atelierförderung, 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xt Lewis Tam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ndklang "Kuratieren von Klangkunst, Theorie und praktische Umsetzung", Soundmapp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uz Alexander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"Volume 1. Zehn Jahre Plattform. Eine Anthologi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sonenkomitee 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zerte in Graz-Sü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"7 Konzerte in Graz-Süd"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hr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2:00Z</dcterms:created>
  <dc:creator>PC00_02</dc:creator>
  <dc:description/>
  <dc:language>en-US</dc:language>
  <cp:lastModifiedBy>Elisabeth Reiterer</cp:lastModifiedBy>
  <cp:lastPrinted>2011-03-04T06:39:00Z</cp:lastPrinted>
  <dcterms:modified xsi:type="dcterms:W3CDTF">2014-03-03T06:33:00Z</dcterms:modified>
  <cp:revision>3</cp:revision>
  <dc:subject/>
  <dc:title>Abteilung 9</dc:title>
</cp:coreProperties>
</file>