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 der Freunde des Gironcoli-Museums Herberst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stellungen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THE ROAD PRODUCTIONS - MOBILE KREATIVITÄ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adic </w:t>
              <w:br/>
              <w:t xml:space="preserve">Village 2014 </w:t>
              <w:br/>
              <w:t>Jahresprogra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ssy Hortens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chprojekt </w:t>
              <w:br/>
              <w:t xml:space="preserve">Hortensia - </w:t>
              <w:br/>
              <w:t>"Form und Raum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ademia Belcanto - Akademie des schönen Gesan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bildung zur </w:t>
              <w:br/>
              <w:t>intern. Bühnenreife, Ver-</w:t>
              <w:br/>
              <w:t xml:space="preserve">anstaltungen intern. </w:t>
              <w:br/>
              <w:t>Wettbewerbe u. Festwo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itee Wettbewerb Violoncello </w:t>
              <w:br/>
              <w:t>(Ute Kruse-Pitt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Internationaler </w:t>
              <w:br/>
              <w:t xml:space="preserve">Wettbewerb Violoncello </w:t>
              <w:br/>
              <w:t>Liezen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zz Big Band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zz Marathon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ät für Musik und darstellende </w:t>
              <w:br/>
              <w:t>Kuns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Internationaler </w:t>
              <w:br/>
              <w:t xml:space="preserve">Wettbewerb </w:t>
              <w:br/>
              <w:t xml:space="preserve">"Franz Schubert und die Musik </w:t>
              <w:br/>
              <w:t>der Modern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-land-le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Philharmonische </w:t>
              <w:br/>
              <w:t>Klänge" - HÖRgenu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ck Is Hell - Verein zur Förderung </w:t>
              <w:br/>
              <w:t>außergewöhnlicher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esförderung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amilia, Institut zur universellen Information </w:t>
              <w:br/>
              <w:t xml:space="preserve">über Erziehung, zur Beratung bei spezifischen </w:t>
              <w:br/>
              <w:t>Erziehungsproblemen und für Familienfra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gspiel oder Kinderoper </w:t>
              <w:br/>
              <w:t>als Auftragskompos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rrls Kultu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rrls Aktivitäten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monico Tributo Austria - AnLeut Krieglach - </w:t>
              <w:br/>
              <w:t>Johann Joseph Fux Madrigalisten (Lorenz Duftschmi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esförderung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ath Kata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D-Aufnahme </w:t>
              <w:br/>
              <w:t>(Produk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lin Liv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o Alba - CD </w:t>
              <w:br/>
              <w:t>Joseph Mar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öndle Ang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D Produktion "The little </w:t>
              <w:br/>
              <w:t>band from Gingerland": Sir Pr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er Hara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rple Bluze - </w:t>
              <w:br/>
              <w:t>Just Right N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icic San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dy Lopicic Superstvar - </w:t>
              <w:br/>
              <w:t>A Fist Full Of L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z Pe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D Produktion: Peter Lenz' </w:t>
              <w:br/>
              <w:t>Eclectic Gro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cia-Herreros J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-Produktion "Snow owl - Norma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e Gesellschaft für neue Musik, Sektion Österre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hias </w:t>
              <w:br/>
              <w:t xml:space="preserve">Spahlinger - Portrait: </w:t>
              <w:br/>
              <w:t xml:space="preserve">"gegen unendlich" und </w:t>
              <w:br/>
              <w:t>für Reinhard Priessni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 Kultu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estätigkeit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nsthalle Graz - Verein für </w:t>
              <w:br/>
              <w:t>zeitgenössische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s- und Programmkosten für das Jahr 2014, laufende Tätigkei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LA - Verein zur Förderung von Kultur.Diversität.Entwickl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hresprogramm Kulturaustausch &amp; Interkulturelle Bildung inkl. </w:t>
              <w:br/>
              <w:t xml:space="preserve">11. Chiala Afrika </w:t>
              <w:br/>
              <w:t>Festival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ltimediales, interdisziplinäres, analoges, </w:t>
              <w:br/>
              <w:t xml:space="preserve">zweckorientiertes, weltweites, offensives Art - </w:t>
              <w:br/>
              <w:t>Unternehmen, Kurzbezeichnung M.I.A.Z.W.O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Annenstraße-Weibsbilder-Preis" </w:t>
              <w:br/>
              <w:t xml:space="preserve">Wettbewerb </w:t>
              <w:br/>
              <w:t>für Literatur und Bildende Kun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kovic Igor Friedr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ediale Vamp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rian Art Foundation - Verein zur Förderung von steirischen Künstle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"Kunst.Raum Steiermark, 100 KünslterInnen - 100 Werke", Jahr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3:00Z</dcterms:created>
  <dc:creator>PC00_02</dc:creator>
  <dc:description/>
  <dc:language>en-US</dc:language>
  <cp:lastModifiedBy>Elisabeth Reiterer</cp:lastModifiedBy>
  <cp:lastPrinted>2011-03-04T06:39:00Z</cp:lastPrinted>
  <dcterms:modified xsi:type="dcterms:W3CDTF">2014-02-10T10:57:00Z</dcterms:modified>
  <cp:revision>3</cp:revision>
  <dc:subject/>
  <dc:title>Abteilung 9</dc:title>
</cp:coreProperties>
</file>