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gend am Werk Steiermark Gmb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rwerkstatt/ Galerie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AT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ufsvereinigung der Bildenden KünstlerInnen Österreichs, Landesverband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rPr>
                <w:lang w:eastAsia="de-AT"/>
              </w:rPr>
            </w:pPr>
            <w:r>
              <w:rPr>
                <w:lang w:eastAsia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-Ausstellungs-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ischer Skulpturenpark Privatstift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frechterhaltung der Infrastruktur und des Betriebes der Privatstift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EFS Kiesling &amp; Stolberg (Kollektiv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kation / Bildende Kunst "Ein Dorf für die Kuns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gadin Marus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nstlerinnenmonograf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tarren Ensemble Graz - Verein zur Förderung der Gitarrenmus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nstlerisches Programm des Gitarren Ensemble Graz für die Konzertsaison 2013/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- Verein zur Förderung von Pop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projekt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ttner Sara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Vogelhändler von Carl Zeller, Liesingtal triff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ald Pfleg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/DVD Produktion "Opus &amp; Freund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ry Salzmann Verlag Ges.m.b.H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publikation "Olga Neuwirth, O Melville", Jahr 2013/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r.</w:t>
            </w:r>
            <w:r>
              <w:rPr>
                <w:sz w:val="12"/>
                <w:szCs w:val="12"/>
              </w:rPr>
              <w:t xml:space="preserve">in </w:t>
            </w:r>
            <w:r>
              <w:rPr>
                <w:sz w:val="18"/>
                <w:szCs w:val="18"/>
              </w:rPr>
              <w:t xml:space="preserve">Schwarz Reingar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nton Kolig - Briefe an Hannes Schwar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zentrum bei den Minorit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0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Knittelfe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programm 2013/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Spiel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programm 2014 - Einmalige Basisförder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einamerika Institut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orhabe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von Jugend, Kultur und Sport - Verein JUK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e 2014, 50 Jahre türkische Migration in Österrei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- Verein zur Förderung von Kunst, Kultur und Kommunik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projekt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0:00Z</dcterms:created>
  <dc:creator>PC00_02</dc:creator>
  <dc:description/>
  <cp:keywords/>
  <dc:language>en-US</dc:language>
  <cp:lastModifiedBy>Landesstandard Win7</cp:lastModifiedBy>
  <cp:lastPrinted>2011-03-04T06:39:00Z</cp:lastPrinted>
  <dcterms:modified xsi:type="dcterms:W3CDTF">2014-01-24T11:25:00Z</dcterms:modified>
  <cp:revision>3</cp:revision>
  <dc:subject/>
  <dc:title>Abteilung 9</dc:title>
</cp:coreProperties>
</file>