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erider Adolf 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rof. Mag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hprojekt Adolf A. Osterider - Kunstbildband zum 90. Geburtstag im Jahr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Förderung des Musikwettbewerbes Intermusica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Wettbewerb „Intermusica 2013“, Nachförderung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O-Film Produktions ges.m.b.H.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"Phänomania - Geheimnisvolle Welten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o Frauental, Diwald Hild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isierungsförderung Kino Frauenta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0:00Z</dcterms:created>
  <dc:creator>PC00_02</dc:creator>
  <dc:description/>
  <dc:language>en-US</dc:language>
  <cp:lastModifiedBy>Cornelia Schwar</cp:lastModifiedBy>
  <cp:lastPrinted>2011-03-04T06:39:00Z</cp:lastPrinted>
  <dcterms:modified xsi:type="dcterms:W3CDTF">2013-12-19T13:10:00Z</dcterms:modified>
  <cp:revision>2</cp:revision>
  <dc:subject/>
  <dc:title>Abteilung 9</dc:title>
</cp:coreProperties>
</file>