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t.Raum.Prenning – Verein für Gegenwarts-kunst, Wissenschaft und Holist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hresprogramm 2013/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tin Pe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E#-from a glacial tune”, 2013/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rich Peter Mag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"Am Brunnen" Sommerproduktion von "aXe KT Graz", Jahr 2013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O-Film Produktions ges.m.b.H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stellung "Roseggers Waldheimat" (Universum)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M27 Multimedia Produktions Gmb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stellung "Rosaria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5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in zur Förderung visueller und interaktiver Medien MacGuffin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Guffin Jahresprogramm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ünther Friesinger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stellung "Over Lunch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hard Schnei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hbuch „Herr Schubert und seine Stradivari“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man Günth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70 Jahre Günther Herman“ – Malerei und Grafik (Katalog)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nest Matta Mag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Wa(h)re Kunst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.act – Verein zur Förde von Kultur, Kommunikation und audiovisueller Kunst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Lets spend the night together – Club Edition pres. Modestep”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ikverein Leoben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chführung von musikalischen Veranstaltungen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-T, Verein für Kultur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der Karl-Franzens-Universität Gra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iolanus, Übersetzung als Inszenierung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teraturkreis Lichtungen im Rahmen der Österr. URANIA für Steiermark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. Literaturprojekt mit Schwerpunkt „Neue Literatur aus Bosnien und Österreich aus Anlass 100 Jahre Sarajevo 2013/14“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ian Film Commission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hresförderung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0,--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atschko Karl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onzo, eine Spurensuch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aterfabrik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hresprogramm 2013/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ater a.c.m.e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hresförderung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zkammerspiel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ob Wasser und seine Zeitgenossen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uatschwitz Black Box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UST - RECHT 100 Jahre Krieg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aubühne Graz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hresprogramm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T! Landesverband für außerberufliches Theater in der Steiermark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T! cardaktion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nandez Ramos Veza Mari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Calamocos or my grandmother was a poet who couldn't write”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si-Quasar-Theater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hresaktivität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E –Freie Akademi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bereitung und Durchführung des Symposion „Freie Akademie“ 2013/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1:00Z</dcterms:created>
  <dc:creator>PC00_02</dc:creator>
  <dc:description/>
  <dc:language>en-US</dc:language>
  <cp:lastModifiedBy>Landesstandard Win7</cp:lastModifiedBy>
  <cp:lastPrinted>2011-03-04T06:39:00Z</cp:lastPrinted>
  <dcterms:modified xsi:type="dcterms:W3CDTF">2013-12-13T09:01:00Z</dcterms:modified>
  <cp:revision>2</cp:revision>
  <dc:subject/>
  <dc:title>Abteilung 9</dc:title>
</cp:coreProperties>
</file>