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zzanin Theater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ARGE spleen gra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een*graz 2013/14,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2. Tranch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ackbox Film &amp; Medienproduktions GmbH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se nach Sodom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il Frog OG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see a Darkness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KGP Kranzelbinder Gabriele Production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ssentreff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t Media Film &amp;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V Produkti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mentaufnahme - Das Künstlerkollektiv G.R.A.M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 tv, Gesellschaft für Videoproduktion 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fg. &amp; Co K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e der Kindhei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lk Film e.U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ifzüge durch Wi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us Mörth Film- &amp; Medienproduktion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tze mit der Spritz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ibeuterFil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umann K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förderung, Herstellung: "High Performanc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gner-Pichler In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derfilmtag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ermark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o-Cafe Pfis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mbH &amp; Co K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:Digitalisierungs-förderung Kino Feldbac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D Arts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Monat Graz 2013: Länder-Brücke, Design-Brück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brüder-Steffan-Stiftung für Vor- und Frühgeschichte Burgmuseum Deutschlands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stellung Egon Wucherer und Adolf Osterid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unde des Museums der Wahrnehm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Slow Mo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Raum und Zeit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itas der Diözes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z- Secka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alog zum Ausstellungs- und Auktionsprojekt "Caltes clima caritas" mit steir. bildenden KünstlerInnen , Jahr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thaler-Muster Heidemar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amtpfoten - Balsam für die Seele" Katzenbildband mit Fotos - Katzen erzählen ihre Geschicht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gler Geral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österreichische Comic.Schule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weighofer Michael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stellungsprojekt "Carawane", Jahr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ber Rober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grafie-Projekt "24 Zoll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hter Heidi Mari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 einer Installation (Stadtmuseum Hartberg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schier Christia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on Fötsch - Acrylgemälde der letzten Schaffensdekade 1997-2007 (Künstlerhonorare, Druckkosten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d Ausse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seer Sommerkonzerte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tz Morgane Mag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een Guitar Festival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gband des Stiftsgymnasium Admon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zerttournee nach Rumänien mit den Schülern der Bigban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tbl>
            <w:tblPr>
              <w:tblW w:w="2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459"/>
            </w:tblGrid>
            <w:tr>
              <w:trPr>
                <w:trHeight w:val="134" w:hRule="atLeast"/>
              </w:trPr>
              <w:tc>
                <w:tcPr>
                  <w:tcW w:w="145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000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 TREFF. PUNKT KUM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mp Styria 2013 - Intern. Orchestercamp fü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bis 16jährig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lturverein Roter Gugl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k the Station Festival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sstal Beat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sstal Beats Festival 2013 (Künstlerhonorare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gverein Wei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a Criolla - von Ariel Ramirez - Geistliche Chorstücke; Texte: Andrea Sail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nd "Hidden By The Grapes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ktion des 3. Albums "I´m Sorry, Tschem" der Gruppe "Hidden by the Grap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 - Vereinigung der Lehrer für Saiteninstrumente in Österreic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aktivitäten, Fortbildungsprojekte, Förderinitiativen, Jahr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kordeon-Forum Steiermark (AFST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Accordion´s night 9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tho Jan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xikanische Lieder und Lieder zum Täumen, Jahr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iesinger Günther Mag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zertreise Georg Gratzer mit "Hinterland", Jahr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mker Ingrid DI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nitzer Schlosskonzerte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n Astrid Mag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ziertage Seggauberg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tegger Marc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umproduktion "Wild red pants" der Band "The Buttons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fler Dori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dermusica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Die Geggis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meth Michael D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Musik:Tage Graz 2013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ngbauer Geral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äums-Magazin "40 Jahre Opus" - Festschrift zum 40 jährigen Bestehen der Band "OPUS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nelzer Bori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bum Produktion der Musikgruppe "Rest in Fear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mpfl Martin Mag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ise nach Rom mit dem Jugendchor "notabene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nacher Joachi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i Resetarits / Georg Laube Band, Jahr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iberg Ann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-Marmara –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-Produkt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npatz Karl Ma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 und Vinyl Produktion des Musikprojekts "Big Noise Transmission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yl Paul M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-Produktion "Raunacht";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ilder Eva Ma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_Produktion "albrazo a las culturas" und Präsentation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vanovic Olivera Ma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Samma internationaler Frauenchor aus Graz goes Serbi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ldner Hubert MMa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age revivel Konzert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l Christop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kultureller Musikaustausch "Groove Jam", Jahr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gler-Kieser Grete Prof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Jahr-Jubiläum "Tournee der Herzen", Musical-Betreuung in steirischen Altenheimen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eite Liga für 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d Kultur*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stspiel "Sidewalk Dancing" beim Fesitval "Ana Desetnica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mos.project - Verein zur Produktion und Veranstaltung kultureller Projekt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produktion "Der Tod und das Mädchen", Jahr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nández Ramo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za Mar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xt-Tanz-Performance "You love me more than I love you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ffer Jasm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ance Projekt "Zwischen choreografierten Körpern und Landschaften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schacht Verlag O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nderbuch "Hirschhuhnhase und Badewannenpirat" von Hebenstreit / Pretterhof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schacht Verlag O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hproduktion "Asbury Park, NY" von Christoph Szalay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ftschacht Verlag O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velle "Graz" von Bart Moeyaer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öhlau Verlag GesmbH &amp; Co K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hprojek von Antonia Barboric "Holocaust - Realität, Fiktion, Imagination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ymon Verlag Ges.m.b.H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iminalroman von Lisa Lercher: Spätes Unglüc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cus Verlag Ges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ckkosten für die Publikation des Romans "Ostrov Mogila" von Cordula Sim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rische Kurs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33. Vorauer Literarische Sommerwoche" im Bildungshaus Stift Vorau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ifert Verlag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chprojekte "Olympionike mit 74" und "Mit´nem kleinen Schuss ins Rot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hnelt Wolfgang Mag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ausgabe eines Gedichtbands "Grazer Beisslballaden", Jahr 2013/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yr Ev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ünstlerbuc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Ich bin meine Welt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tler Sebastia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 Lesen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ölzl Birgi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an "Das Weite suchen", Jahr 2013/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önnessen Barbar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ckkosten für ein Kinderbuch "Besuch bei Sternenverwandt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ssatti Huber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ungen - Arbeits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sterreichisches Institut für Photographie und Medien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uptbeitrag innerhalb der Artist Pages über G.R.A.M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ElK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Frontiers - Verein zur Förderung experimenteller Architek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 Frontiers: zeichn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hr Magdalen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By The Way" (crossmediale Videoplattform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ohns Manue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Kurzfilm "REM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aus Stephan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hbuch: "Die Blumenhexe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alhammer Lis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"Exit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kino Filmverleih und Kinobetriebsgesellschaft m.b.H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trieb: "Soldate Jeannette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oReSott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"Strictly analog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hoReSott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Experimenteller Kunstfilm "captain's daughter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ne Parallel Ltd. Co&amp;K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ehbuch: "I AM LAURA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par Barbar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förderung, Herstellung: "projekt: superwoman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riupp Christia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stellung: "Vaterfreuden - Die Rolle meines Lebens?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ner Friedric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entwicklung: "Menschenfresser / Seelenretter", Kleinförder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usberger Ev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förderung, Herstellung: Monumenti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Freunde des Volkskundemuseums (LMJ) in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äum "100 Jahre Volkskundemuseum in Graz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tgemeinde Kumberg, Orts- und Infrastrukturentwicklungs-K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zertveranstaltung "Sprung in den Sommer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meinde Mitter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anstaltungen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id-Herzog-Fonds der steirischen Universität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gabe von Stipendien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itut für Volkskunde und Kulturanthropologie an der Karl-Franzens-Universität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posium "Sammeln in der Gegenwart - Gestalten für die Zukunft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management Regionalverein Ausseerland Salzkammergut K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Welcome Africa to Aussee" (Künstlerhonorare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fü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denkkultur in Graz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tolpersteine", Gedenkprojekt für Grazer Opfer des Nationalsozialismu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ce Mea - Verein zur Förderung v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kprojekte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ilnahme am Sänger- und Tanzfest 2013 in Riga (Lettland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kunft Gart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ja Fest - Festival für Kunst, Ethik und Diskurs, Jahr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u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ermar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GerambRose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üner Kreis - Verein zur Rehabilitation und Integration suchtkranker Person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Meine Schwester (H)elena", Theater für Jugendliche und Konzert mit dem Vokalensemble "Herzonanz", Jahr 2013 (Künstlerhonorare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IADA A NOA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in compagnia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3/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eumsbun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sterrei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mierung der neuen Website "www.museumsbund.at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öm.-kath. Pfarr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z-St. Andrä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Fliegenglobalisierung " der Kulturinitiativ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Andrä Kunst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ertz Christin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posium International d´Asilah, Thema: the necklace of the dove - nach Ibn Hazm al Andalussi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hlbacher Christop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chool is out" - Festival 2013 (Künstlerhonorare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use Felicita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Grenzenlos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cher Clemens P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dwirbel am Fischmark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lamadinger Eftichi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lier &amp; GiG-Galerie im Grünen, Kunst- und Kulturprojekt 2013/2014 (Künstlerhonorare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ölger Katr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manche Rouge Performance Festival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hal Renat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ubau Ausstellungsraum, Renovierung des alten Raumes, Folderdruck, Ausstell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ber Samue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deodokumentaion des "Wanted-Festivals in Graz", Jahr 201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47:00Z</dcterms:created>
  <dc:creator>PC00_02</dc:creator>
  <dc:description/>
  <dc:language>en-US</dc:language>
  <cp:lastModifiedBy>Landesstandard Win7</cp:lastModifiedBy>
  <cp:lastPrinted>2011-03-04T06:39:00Z</cp:lastPrinted>
  <dcterms:modified xsi:type="dcterms:W3CDTF">2013-12-16T09:47:00Z</dcterms:modified>
  <cp:revision>2</cp:revision>
  <dc:subject/>
  <dc:title>Abteilung 9</dc:title>
</cp:coreProperties>
</file>