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tgemeinde Schladm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Mid Europe 2013 - Mitteleuropa-Konferenz für symphonische Blasmusik" (Künstlerhonorare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 Peter Mag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heaterproduktion "Neger" des "Alanam Afrika Körpertheaters Graz"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ely Haus Revitalisierungs- und Betriebs OG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urwerkstatt Kniely-Haus (Musikwerkstatt, Cuvee, Theaterwerkstatt Musikatteller)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4:00Z</dcterms:created>
  <dc:creator>PC00_02</dc:creator>
  <dc:description/>
  <dc:language>en-US</dc:language>
  <cp:lastModifiedBy>Landesstandard Win7</cp:lastModifiedBy>
  <cp:lastPrinted>2011-03-04T06:39:00Z</cp:lastPrinted>
  <dcterms:modified xsi:type="dcterms:W3CDTF">2013-12-16T07:14:00Z</dcterms:modified>
  <cp:revision>2</cp:revision>
  <dc:subject/>
  <dc:title>Abteilung 9</dc:title>
</cp:coreProperties>
</file>