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stver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kunst-wirt-schaf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Heimat on Tour" Start des Projektes in Graz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Ägyptische Gemeinde und Gesellschaft in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"Marimba &amp; Tannoura" a Musical cross over from Egypt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in für die Erhaltung der Propstei Afle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Genius Loc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turprogramm 201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„Int. Woche der Alten Musik“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t. Musikkurse“, „Kulturspitzen“, „Herbstkonzert“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yrian Art Foundation - Verein zur Förderung von steirischen Künstl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ährliche Künstlerinnen-/Malerklausur im Stift Rein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turzentrum bei den Minor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Die Gerechten"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kmusic - Verein zur Förderung junger B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yrian Band Support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Magazin) Jahr 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in für Kunst, Kultur und Kitsch: KUK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Musikprogramm 201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elle Hörspiel A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ktion einer Hörspiel-CD "Mit Opapa nach Tschedaw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er Anette Mari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Die Präsidentinnen"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esverband für die Steiermark der Zentralvereinigung der Architekten Österreic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ARCHfoto " Ausstellungsreihe zum Thema Architekturphotograph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kanat der Fakultät für Architektur - Technische 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.10 - Institution and the Maschine, Jahr 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7:00Z</dcterms:created>
  <dc:creator>PC00_02</dc:creator>
  <dc:description/>
  <dc:language>en-US</dc:language>
  <cp:lastModifiedBy>Elisabeth Reiterer</cp:lastModifiedBy>
  <cp:lastPrinted>2011-03-04T06:39:00Z</cp:lastPrinted>
  <dcterms:modified xsi:type="dcterms:W3CDTF">2013-11-11T13:05:00Z</dcterms:modified>
  <cp:revision>4</cp:revision>
  <dc:subject/>
  <dc:title>Abteilung 9</dc:title>
</cp:coreProperties>
</file>