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Berufsvereinigung der Bildenden Künstler-Innen Österreichs/Landesverband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Jahres-Ausstellung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Living Rooms- Verein zur Förderung städtischer Wohnkul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rogramm 2013, Betrieb der offenen Kreativwerkstätte „gries 40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OPVOX – Verein für vokale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opvox Academy – die Vokalakademie Österreichs, Projekt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ESC – Kunst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Umzug / Adaptierung eines neuen Veranstaltungsraumes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Israelitische Kultusgemei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75-Jahre Pogrom-Nacht (Gedenkfeier)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4.5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5:00Z</dcterms:created>
  <dc:creator>PC00_02</dc:creator>
  <dc:description/>
  <dc:language>en-US</dc:language>
  <cp:lastModifiedBy>Landesstandard Win7</cp:lastModifiedBy>
  <cp:lastPrinted>2013-10-17T14:56:00Z</cp:lastPrinted>
  <dcterms:modified xsi:type="dcterms:W3CDTF">2013-10-31T12:25:00Z</dcterms:modified>
  <cp:revision>2</cp:revision>
  <dc:subject/>
  <dc:title>Abteilung 9</dc:title>
</cp:coreProperties>
</file>