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KUNST- U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KULTURFOR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STUBEN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Kulturprojekte im Jah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2013 (Intern. Bildhauersymposio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"Literaturschiff“, Austellu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Rundum - Kult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eastAsia="de-AT"/>
              </w:rPr>
              <w:t>Einzigartig“- Ausstellun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AdolfSpirk, 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Steiermärkisc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Kunstverein Werkb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Basis- und Programmkos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Tourismusverband B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Radkersburg u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Radkersburg Umgeb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Big Band Workshop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Österreichisch-Griechisch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Gesellschaft in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30 Jahrfeier der "Österreichisch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Griechisch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Gesellschaft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3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Steirisch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Landesjugendcho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CANTANI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Steirischer Landesjugendch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Cantanima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A.R.A.C.A. Austrian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Russian-Asian Cultu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Association 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Österreichisch-Russisch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Assiatisch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Kulturgesellschaf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Projekt "Klassika 2013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1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Verein zur Förderung d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grenzfreie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südoststeirische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Jazzliebe/Ljubez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Jazzliebe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Pichler Geo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Roman "Auferstanden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(Literarische Arbeit), 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e-AT"/>
              </w:rPr>
              <w:t>1.1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Golden Girl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Filmproduktion &amp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Filmservices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"Messi vs. Ronal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(Korida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e-AT"/>
              </w:rPr>
              <w:t>7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Verein zur Förderung v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Jugend, Kultur und Sport 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Verein JUK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Festival „Cinema“ 20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Anatol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sixpackfil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Jahresbetrieb al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Vermittlungsorganisa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für österreichischen Fil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&amp; Videokun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Illmaier Gerhild M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eastAsia="de-AT"/>
              </w:rPr>
              <w:t>Eisenerz im Film“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Organisation ei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Filmrei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e-AT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Stadtgemeinde Hart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Kulturprogramm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e-AT"/>
              </w:rPr>
              <w:t>1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Österreichischer Rundfun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Landessstudio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eastAsia="de-AT"/>
              </w:rPr>
              <w:t>ÜBERLEBEN – D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Erinnerung des Bertho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Kaufmann“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e-AT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ARCANA - Verein zu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Produktion und Vermittlun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Neuer Musik, Kunst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Wissenschaft und The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Arcanafestival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2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Künstlerkreis Burg Strech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16. Künstlersymposiu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mit intern. Künstler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sowie 11. Kinder-Kun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Wettbewerb, Jahr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ARGE mapla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Projekt "Maplab#1", 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7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Kulturzentrum Laßnitzhau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Deutschlands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"Ausschnitte" Ausstellun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im Laßnitzhau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Deutschlandsberg, 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2013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e-AT"/>
              </w:rPr>
              <w:t>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Nothnagel Heribe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4“Katalogerstellung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3.4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Enzinger Geo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eastAsia="de-AT"/>
              </w:rPr>
              <w:t>Neueröffnung" 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Ausstellungsprojekt d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Galerie "44QM" 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Hart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Srkalovic Miralem La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Initiative Sarajevo-Graz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Kultur ist da und dort, 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7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Stadtgemeinde Kapfen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Konzertzyklus 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Abonnement 2013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1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Marktgemeinde Gleinstät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35. Saison d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Schlosskonzerte 2013/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(Künstlerhonora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A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9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Stadtgemeinde Kapfen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eastAsia="de-AT"/>
              </w:rPr>
              <w:t>Music x-Days“ u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eastAsia="de-AT"/>
              </w:rPr>
              <w:t>Music Friday“ 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Abonnementskonze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Saison 2013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ARGE Streichquartet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WE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eastAsia="de-AT"/>
              </w:rPr>
              <w:t>Kammermusik u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mehr“, Jahr 2013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PERCUSSION MEE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IDENTITY – Verein zu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Förderung d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musikalischen u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persönlichen Entwicklun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von jungen Musikerinne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und Musiker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Academy / Percuss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meets identity, Meisterklas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für klassisch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Schlagzeug, Jahr 2013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Schallfeld – Kulturverei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für zeitgenössisch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Klang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Veranstaltungsrei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eastAsia="de-AT"/>
              </w:rPr>
              <w:t>Sound of Graz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Vatter Micha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eastAsia="de-AT"/>
              </w:rPr>
              <w:t>Tonight At The Opera“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Vatter &amp; Söh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Brecher Siegm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CD-Produktion „Edi-Nul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eastAsia="de-A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de-AT"/>
              </w:rPr>
              <w:t>Wo Ander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Saltiel A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CD-Produktion und 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Präsentation „Geschichte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von Rabbi Nachman v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Bratzlaw“, Jahr 2013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Zirkelbach Didi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30 Jahre „Circle Creek“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Jubiläumskonzert m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Gastbands aus der stei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Musiksz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4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Musyl Paul 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CD-Produk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eastAsia="de-AT"/>
              </w:rPr>
              <w:t>Raunacht“; Jahr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Kysela Le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Souly Nigh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2013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Stützle Robe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CD-Produk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eastAsia="de-AT"/>
              </w:rPr>
              <w:t>Amantes“, Jahr 2013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von Kalnein Heinr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CD-Produktion KAHIB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eastAsia="de-AT"/>
              </w:rPr>
              <w:t>The Sixth Sense“, Jah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2013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Maier Anton Prof. Ma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Robert Stolz Operette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Festival 2014 in G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2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Literaturhaus Graz (KF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Gra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Ausstellung aus de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Nachlass zum 20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Todestag von Wern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Schw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e-AT"/>
              </w:rPr>
              <w:t>9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Architekturt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Projekt "Architekturtag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2014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e-AT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Reumüller Dav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"Manfred Perl - Ei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Porträt"; Jahr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Wehmeyer Wal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"Ohne Dich bin ich mehr"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Jahr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Hans Fraeulin K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Edition pick-up theater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Kulturprojekte 2013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e-AT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stART-styrian ARTSteirisch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Förderungsstel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für "JungkünstlerInnen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"youngARTfuture" Kultu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sz w:val="20"/>
                <w:szCs w:val="20"/>
                <w:lang w:eastAsia="de-AT"/>
              </w:rPr>
              <w:t>im regionalen Kontex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e-AT"/>
              </w:rPr>
              <w:t>20.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56:00Z</dcterms:created>
  <dc:creator>PC00_02</dc:creator>
  <dc:description/>
  <dc:language>en-US</dc:language>
  <cp:lastModifiedBy>Landesstandard Win7</cp:lastModifiedBy>
  <cp:lastPrinted>2013-10-17T14:56:00Z</cp:lastPrinted>
  <dcterms:modified xsi:type="dcterms:W3CDTF">2013-10-17T13:09:00Z</dcterms:modified>
  <cp:revision>3</cp:revision>
  <dc:subject/>
  <dc:title>Abteilung 9</dc:title>
</cp:coreProperties>
</file>