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inerstift Adm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"Sammlung JENSEITS DES SEHEN. Kunst verbindet Blinde und Sehende" im Ausstellungszentrum Winzavod in Moskau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ier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ODO - Dokumentation 2000-2013 (Sammlung / Archivier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Leib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nitzer Bluestag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deutschsprachiger Frauen "Brück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lang des Weltalls", Gedenkkonzert zum 85. Erscheinungsjahr des Buchs von H.P. Noordung "Die Befahrung des Weltraum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 Share Your Darl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Share your Darling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gemeinde Eibis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 &amp; Kultur in der Region Eibiswald: Kulturprogramm im "Lerchha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o für text und ton - Verein zur Förderung zeitgenössischer Musik, neuer Literatur und gesellschaftspolitischem Disk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rgeREDE 2013 - Festival und Reihe für Text und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ief Film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ntwicklung: "KINDER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entwicklung: "F. Zawrel - erbbiologisch und sozial minderwertig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rlechner Geor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: "Die Größtmögliche Freiheit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sam Ro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: "VPN 0214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: "TRAJECTORY exp. Dokumentarfilm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tto Wil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buch: "Eugenie Schwarzwald - Die vergessene Frau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-Film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: "Jack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 Fil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: "Attack of the Lederhosenzombies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ox Film &amp; Medienproduktion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ntwicklung: "The Devils Rope - Des Teufels Draht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ief Film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ntwickl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KINDER"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4:00Z</dcterms:created>
  <dc:creator>PC00_02</dc:creator>
  <dc:description/>
  <dc:language>en-US</dc:language>
  <cp:lastModifiedBy>Elisabeth Reiterer</cp:lastModifiedBy>
  <cp:lastPrinted>2011-03-04T06:39:00Z</cp:lastPrinted>
  <dcterms:modified xsi:type="dcterms:W3CDTF">2013-09-26T14:01:00Z</dcterms:modified>
  <cp:revision>4</cp:revision>
  <dc:subject/>
  <dc:title>Abteilung 9</dc:title>
</cp:coreProperties>
</file>