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Brass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nch Open for Brass Bands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Ambois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er Wettbewe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Summertimebl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age-Festival Summertimblues im Schloss Gamlitz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strian Music Encou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"Eine kle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barschafts-Musi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tättner-Heckel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Produktion "Tautropfen - imaginäre Volksmusik aus der Obersteiermar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snitzer Kl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Der Wolf und der Wind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der der Verzweifl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der Hoffn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er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Gang Band / Audio-Video Produktion / Präs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GALERIE - MURVORSTADT Kultur-Werbe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 - Szene - Graz 2013, Musikveranstaltungen am Mariahilferpl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us Niger-Internationale Sommerakademie für bild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- und Organisationskosten für Kunstkurse, Symposien, Publikationen, Ausstell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r Gehörlosen Sport- und Kulturverein 1932, Kurzform: StGSKV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"Geschichte, Kun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Kultur mit den Augen hören" (Dolmetsch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ella Leopoldina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mble für Alt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hafner Kinder- und Kultur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llahafner-Jahresprogramm 2013/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region "Gesunde Region Vorau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-Jahresprogramm 2013 der Gesunden Region Vor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 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Kunst der Kulturpolitik", Dokumentationsschrift und Diskursveranstal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oks of Grind - Verein für Männerkoch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Cooks of Grind on Tour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verein roter K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Transformation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der Diözese Graz- Seck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tflohmarkt "creativ.caritativ" Flohmarktware mee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hand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wig Ger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Seitenblick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bauer Mar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ian Art Festival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op Live-Marketing GmbH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er Stadtfest 2013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0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7-04T11:54:00Z</dcterms:modified>
  <cp:revision>4</cp:revision>
  <dc:subject/>
  <dc:title>Abteilung 9</dc:title>
</cp:coreProperties>
</file>