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tgemeinde Schwanberg Orts- und Infrastrukturentwicklungs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-Programm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e Wettbewerbsfähigkeit Steiermark 2007-2013“: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strukturmaßnahmen Kultur-Begeg</w:t>
              <w:softHyphen/>
              <w:t>nungsraum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ell Schwan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401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N - Film - TV - Filmproduktion Alfred Nina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ung: "Wer war Peter Rosegger?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mszene Graz, Verein zur kreativen Zusammenarbeit in Film und Fotograf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ung: "Festgefahr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uitenkommunitä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ung: "San Ignacio de Loyol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wirth Kers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förderung; Herstellung: "Die Bergfrau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schka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wicklung: "Drugmoney Buys Better Ki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wald Ruth &amp; Grond Leonh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M WORKS 1999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tgemeinde Fürstenf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nissagen in der Galerie im "Alten Rathaus", Jahres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ession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elle Aktivitäten im 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tmuseum Graz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"Krug zum grünen Kranze", Peter Rosegger in G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zentrum Laßnitzhaus Deutschlands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stellung Cvetka Hojnik / Irena Gajser: Kunst aus Stajerska in der Weststeier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chmayr Ax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"Horizon Kyklos", 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er Sab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"Ver_Formte Isolatio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4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hmeier Julia-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ckkosten für einen Kunst-Kata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serthal-Zucchari, MAS Bereni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stellungs-Austausch zwischen Koroska und der Steier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ker Osk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stprojekt "Hoffnungsvolle Zukunf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tgemeinde Fürstenf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nnement-Konzertreihe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 Sommerserenaden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 "... in Fantasiewelten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kal.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"vokal.total.2013" (Künstlerhonor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undeskreis Evangelischer Kirchenmusik an der Heilandskir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Bearbeitete Klänge" ("Sakralkompositionen, aufbereitet und bearbeitet für Kinder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 zur Förderung der Kirchenmusik in Graz, Herz-Je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rchenkonzerte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r Herz-Jesu-Kir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afu nocords - Verein zur Förderung von Experimentalmusik und Alternativ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enetration Festival &amp; Konzertrei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kspartie - Folkclub Ehrenhau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kfestival Ehrenhausen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k Zentral Konzert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führung des "17. Musik-Zentral" in Bad Aussee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kanisches Institut für musikalische Studien (AIMS in Gra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ces of Summer - AIMS Konzertreihe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 Kulturverein disko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esprogramm 2013 (lokales Musikprogramm in Gra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Symbiosis-Verein zur Förderung neuer zeitgenössischer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"Die Festung" (Künstlerhonor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>
          <w:trHeight w:val="14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verein "Kleine Komödie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ateraufführungen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NAMEaeT Verein für Ta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"Locus" (Produktion, Künstlerhonor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uspielhaus Graz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aterpädagogikprojekt SCHAUSPIEL AKTIV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 X Büro für Gestaltung und Veranstaltungsorganisatio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que Noel 201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zer Autorinnen Autorenversamml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nstaltung "Im Wald stehen" (Autorenhonor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rt Mi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rische Arbeit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ar 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tionary of des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in Steirische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senstraß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Jahre "Kultur an der Eisenstraße"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onorare, Werbu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6:00Z</dcterms:created>
  <dc:creator>PC00_02</dc:creator>
  <dc:description/>
  <cp:keywords/>
  <dc:language>en-US</dc:language>
  <cp:lastModifiedBy>reitere7</cp:lastModifiedBy>
  <cp:lastPrinted>2011-03-04T06:39:00Z</cp:lastPrinted>
  <dcterms:modified xsi:type="dcterms:W3CDTF">2013-06-21T07:04:00Z</dcterms:modified>
  <cp:revision>6</cp:revision>
  <dc:subject/>
  <dc:title>Abteilung 9</dc:title>
</cp:coreProperties>
</file>