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inger Ka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dende Künstler in Admo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 Hall zwischen 1930 bis 19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sstell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us Ingr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hres- 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n- und Musicalwerkstat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mpinone - eine BakRoc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 von G.Ph.Tele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 Anasta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Par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freiraum Papierfabrik - Verein zur Förderung von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ahresprogram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"permanenty temporary"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Schwerpunktproduktionen:  "wanted! Living street art Festival",  „Mad circus“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ectro NERDS Conventio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Verein im Sinne des Vereinsgesetzes / Grenze - Bildungswesen, Freizeit, Kultur, Kunst, Politik, Religion, Sozialer Bereich, Sport, Wirtschaft, Wisse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Zollamt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r Landesverband der Gehörlosenvereine im Österreichischen Gehörlosen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Kultur barrierefrei 2013" - Dolmetsch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region Mure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festival "Uferlos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partment - Verein zur Förderung alternativer Musik und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e und Events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n Shows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´Dudes Festival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norare der steirischen Ban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mmerlin Ange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ungsfeier einer Musik, Film und Theatervereinigung / Workshop "Voice of Movement" im Zuge der Gründungsfe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8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6-13T11:31:00Z</dcterms:modified>
  <cp:revision>3</cp:revision>
  <dc:subject/>
  <dc:title>Abteilung 9</dc:title>
</cp:coreProperties>
</file>