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dtgemein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ttelfe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Die Schöpfung"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 Joseph Hay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WOOD - Verein zur Förderung kultureller Veranstaltun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anstaltung v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nf Konzerten im Jahr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ultursommer St. Peter am Kammersberg - Verein zur Förderung von Musik, bildender und darstellender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unde der Gitarren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tional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tarrenfestival Seckau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m.-kath. Pfarre Pi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sica Sacra Piber 2013 : "Ohrenweid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uvio Verein für Kammermus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d die internationale Juge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uvio - internationaler Kulturaustausch, Kurs und internationale Konzerttournee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rtel Marie-The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chesterprojek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chleinig - Orchestral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 im Glan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veranstaltungen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00</w:t>
            </w:r>
          </w:p>
        </w:tc>
      </w:tr>
      <w:tr>
        <w:trPr>
          <w:trHeight w:val="1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s of Society - Gesellschaftliche Vitamine/Zweigstelle Deutschlandsberg - Verein zur Schrift- und Sprachbeförder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kstheat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osemarie´s Wert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Rabtaldirndln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tergrup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örderung für Projekt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ktur und Management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gemeinde Gleisdor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impulse Gleis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tgemein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efan im Rosen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tage "art-ROSE.at 201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 art.infe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"eisenerZ*ART 201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- und Denkmalpflege Allerheil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hres- un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iläumsprogramm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gemeinde Kapfen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tionale Keramik-Bienna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Stadt Kapfen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hring Kla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"Galeria Nowher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yria Classic - Verein zu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derung Klassischer Mu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hresprogramm 20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öffentliche Veranstaltung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ter Feuerblau - Verein zur Förderung darstellender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ater für junges Publikum "Wie Findus zu Pettersson kam"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bearbeitung "Clownin Fantasie und Lange Lackel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7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l Frog 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entwicklun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tehaufmandl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ne Parallel Ltd. Co&amp;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erstellung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tors Cut "Where I belon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10.0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25:00Z</dcterms:created>
  <dc:creator>PC00_02</dc:creator>
  <dc:description/>
  <cp:keywords/>
  <dc:language>en-US</dc:language>
  <cp:lastModifiedBy>Landesstandard</cp:lastModifiedBy>
  <cp:lastPrinted>2011-03-04T06:39:00Z</cp:lastPrinted>
  <dcterms:modified xsi:type="dcterms:W3CDTF">2013-06-06T12:25:00Z</dcterms:modified>
  <cp:revision>2</cp:revision>
  <dc:subject/>
  <dc:title>Abteilung 9</dc:title>
</cp:coreProperties>
</file>