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se Edith D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"Regie-Frauen", Ein Männerberuf in Frauen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Ma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"We don´t need a Weatherman", 55. </w:t>
            </w:r>
            <w:r>
              <w:rPr>
                <w:rFonts w:cs="Arial" w:ascii="Arial" w:hAnsi="Arial"/>
                <w:sz w:val="20"/>
                <w:szCs w:val="20"/>
              </w:rPr>
              <w:t xml:space="preserve">Venedig Biennal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it Klaus Schaf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Gegenw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is- und Programmkost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F Steiermark Klangwolke 2013 - Ritter Blaub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HEET MUSIC - Verein zur Förderung und Präsentation österreichischer Musik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nstalt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ummer Here Festival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 Hofkapelle Graz - Barockorch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reihe "Kingendes Europa", Jahr 2013 in Graz mit 4 Orchesterkonz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dere saite - Verein zur Förderung Neu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treih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 Musik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projektverein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Heroes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wettbewerb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projektverein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Concert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mak Karin &amp;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rägerproduktion der Band "FRAME SAW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! Oper der Gegenwart, Verein zur Förderung von musiktheatralischen Formen des zeitgenössischen Musik- und Theaterschaff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! Oper der Gegenw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 und 3. Produktion)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5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er Akademische Philharmo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tätigkeit 2013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erhofer Tho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D-Produktion 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 Zettl "Watch me bur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rt U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Produktion mit dem Titel "Von den Göttern weiss ich nicht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in Karlhei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nee des Ensembles "Karlheinz Miklin &amp; Quinteto Argentina" in Argentinien und Europa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er Straßen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"Funnymonkey" -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ödie von Ray Co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r Verlag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ckkostenzuschuss für "Cafe Olympia" von Günther Frei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-Event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berg - die musikalische Inszenierung des Schlossberges auf 4 verschiedenen Ebenen ("Stallbastei" und "Uhrturmkasematte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ur Förderung von Jugend, Kultur und Sport - 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s- 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kost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ka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LA - Verein zur Förderung von Kultur.Diversität.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hresprogramm 2013 - Kulturaustaus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Interkulturelle Bi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-Egharevba Franklin Osaro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"Bongo na Bongo", österreichisches und nigerianisches Kulturgut werden miteinander vermisc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D-Produktio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ng und Song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bar! - Verein zur Förderung von Kunst, Musik- &amp; Club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senberg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night &amp; Open Deck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"Künstlerhonorare der Jam-night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k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für Steiermark: Open Air Aufzeichnung mit "Erzherzog Johann Musik Award Verleih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irische Stifts- 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osskonze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irische Stifts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Schlosskonzert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ello - Verein zur Organisation von Konzerten und Musikprojek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ello Konzert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is Hans-Jür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Produktion "AustroRock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verein Burghofspiele Voit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hofspiele Voitsberg: Produktionen im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tgemei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indorf a.d. Sulm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programm "Naturparkzentrum Grottenhof 2013",  Schwerpunkt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hut Gü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don / Bilda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el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6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5-24T05:40:00Z</dcterms:modified>
  <cp:revision>11</cp:revision>
  <dc:subject/>
  <dc:title>Abteilung 9</dc:title>
</cp:coreProperties>
</file>